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关于分红扣税政策的科普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些日子分红的公司比较多，很多朋友问分红扣税的政策，统一回复一下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分红的时候，通通不扣税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等你卖出股票时，算你的持有时间（自你买进之日算到你卖出之日的前一天，下同）超过一年的免税。去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之前的政策是满一年的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现在执行的是去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份的新优惠政策：满一年的免税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等你卖出股票时，你的持有时间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以内（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）的，补交红利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税款，券商直接扣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等你卖出股票时，你的持有时间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间（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）的，补交红利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税款，券商直接扣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分次买入的股票，一律按照先进先出原则一一对应计算持股时间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信用账户，我没玩过，不知道咋扣的，应该是一样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当日有买进卖出的（即所谓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T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收盘后系统计算你当日净额，净额为买入，则记录为今日新买入。净额为卖出，则按照先进先出原则，算成你卖出了你最早买入的对应数量持股，并考虑是否扣税和税率问题</w:t>
      </w:r>
    </w:p>
    <w:p>
      <w:pPr>
        <w:pStyle w:val="Normal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0853064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4:00Z</dcterms:created>
  <dc:creator>市种子站</dc:creator>
  <dc:description/>
  <cp:keywords/>
  <dc:language>en-US</dc:language>
  <cp:lastModifiedBy>市种子站</cp:lastModifiedBy>
  <dcterms:modified xsi:type="dcterms:W3CDTF">2018-06-29T06:14:00Z</dcterms:modified>
  <cp:revision>3</cp:revision>
  <dc:subject/>
  <dc:title/>
</cp:coreProperties>
</file>