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【干货】手把手教你看透现金流量表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5-01-26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国经济出版社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版权归出版社，出版社发微信，老唐就可以转一下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相比资产负债表，现金流量表科目少且简单；相比利润表，现金流量表被现金期初余额和期末余额所限制，造假成本比较高，因而造假情况较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较少不意味着没有。现金流量表里的造假主要有三种情况。一是控股股东或管理层期间挪用上市公司现金，报表节点归还；二是借用一次性行为美化当期现金流；三是抓住投资者更关注经营活动现金流量净额的特性，将投资活动和筹资活动产生的现金流入化妆成经营活动现金流入，或者将经营活动现金流出化妆成投资和筹资活动现金流出。至于作假的具体手法和财报上的痕迹，我们留在第八章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现在，假如我们打开一张现金流量表，需要看些什么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首先，我们应该主要关注合并现金流量表。母公司现金流量表仅仅代表了公司内部的资金调动，对投资者而言观察价值不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次，需要关注现金流量表传达的异常信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营现金活动现金流量中的异常现象主要有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持续的经营活动现金流净额为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虽然经营活动现金流量表净额为正，但主要是因为应付账款和应付票据的增加。应付账款和应付票据的大量增加，可能意味着企业拖欠供应商货款，是企业资金链断裂前的一种异常征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经营活动现金流净额远低于净利润，这一迹象在提示投资者需要注意企业利润造假的可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现金活动现金流量中的异常现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购买固定资产、无形资产等的支出，持续高于经营活动现金流量净额，说明企业持续借钱维持投资行为。出现这种情况，要么是某项目给了管理层无敌的信心，要么就是某种特殊原因造成企业必须流出现金。若投资者找不到无敌信心的来源，可能就要选择后者的假设，这通常是营业收入造假和利润造假的资金源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投资活动现金流入里面，有大量现金是因出售固定资产或其他长期资产而获得的。这可能是企业经营能力衰败的标志，是企业经营业绩进入下滑跑道的信号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筹资现金活动现金流量中的异常现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企业取得借款收到的现金，远小于归还借款支付的现金。这可能透露银行降低了对该企业的贷款意愿，使用了“骗”回贷款的手段（银行常用手法：“唐老板，请你先找笔钱还了到期贷款，我们要应付上面的检查，上面没意见，我才好安排新贷款给你呀。放心啦，你我好兄弟讲义气，所有的关系和手续都已经搞定了，一周时间给你批下来。”唐老板借了一笔高利贷还了银行贷款，然后银行就遇到一堆“意外情况”，之后就没有下文了）。春江水暖鸭先知，这种“骗贷”行为可能意味着企业出现某种圈内人士才知道的危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企业为筹资支付了显然高于正常水平的利息或中间费用——体现在“分配股利、利润或偿付利息支付的现金”和“支付其他与筹资活动有关的现金”两个科目的明细里。当然，这也可能意味着企业遇到必须江湖救急的生存危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者在任何一个科目里发现异常现象，都需要动用老唐的搜索大法，在报表附注里寻找明细解释，甚至进一步致电公司证代或董秘寻求答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何通过现金流量表寻找优质企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搞定异常情况后，接着就可以对照上一节的八张肖像图，看企业属于什么类型的企业，并对应关注该类型企业的要点即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你如果是想寻找优质企业，老唐个人认为，关注以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组数据足矣，原因均已经在前面谈过了，这里只列出基本条件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经营活动产生的现金流量净额＞净利润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销售商品、提供劳务收到的现金≥营业收入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投资活动产生的现金流量净额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且主要是投入新项目，而非用于维持原有生产能力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现金及现金等价物净增加额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可放宽为排除分红因素，该科目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期末现金及现金等价物余额≥有息负债，可放宽为期末现金及现金等价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应收票据中的银行承兑汇票＞有息负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后老唐要再次强调，以上因素不可以只看某一年的财报，衡量标准是数年持续如此。所以，需要投资者阅读并统计该公司历年财报，越多越好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80988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市种子站</dc:creator>
  <dc:description/>
  <cp:keywords/>
  <dc:language>en-US</dc:language>
  <cp:lastModifiedBy>市种子站</cp:lastModifiedBy>
  <dcterms:modified xsi:type="dcterms:W3CDTF">2018-06-29T05:53:00Z</dcterms:modified>
  <cp:revision>2</cp:revision>
  <dc:subject/>
  <dc:title/>
</cp:coreProperties>
</file>