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手把手玩转分级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A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（中）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老唐注：本文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发表于某网站，按照雪球单篇长度限制，必须以三集片形态出现。上篇地址：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57019750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第三部分下折的原理和操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前面说过，下折是保护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利益的手段。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亏损达到某程度（例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自有资金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时），就必须归还部分借款，降低融资杠杆，减少可能继续亏损的幅度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下折获利的原因，一句话可以概括：你打折买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，将会在下折发生时，将其中绝大部分（例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按照全价还给你。所以，老唐以前在雪球写过一句戏言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投资者每天都盼着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亏死（一笑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正因如此：如果要搏下折收益，只能买打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不能买溢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有些约定收益率高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，会溢价交易，例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221,150321,1502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等。很容易理解，如果市场平均收益率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而约定收益率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那么价格就会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%/6.5%=1.07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）。折价率既可以直接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价格上大致看出，也可以在集思录的这张表上，点击“折价率”排列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下折流程是这样的，某日（比如周一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净值跌破约定值（例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），这一天就叫做下折触发日。晚上基金公司会发公告，提示要下折了；周二，停牌一小时后继续交易。周二下午收盘的净值就是下折的标准，周二就被叫做下折基准日。注意，周二跌的越狠，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越有利。因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净值越少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需要留下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配对的就越少，会有越多资金被全额返还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: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分级举例说。假如周一收盘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净值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00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净值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净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母基净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×2—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净值）跌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23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（注意是看净值，不是看市价），那么周一就算下折触发日了。晚上基金公司会发公告，公告里面会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为例，告诉你下折发生后能得到多少母基和多少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。这个数字只是示例说明，不作数的。具体能拿到多少，要看周二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周二，假如股市继续跌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净值变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19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净值还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00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那么每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，将得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19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以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006-0.196=0.8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新母基（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变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19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。自己持有的数量是千份万份还是百万份，自己乘就是了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强调：即便周二股市大涨，导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净值升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以上，比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27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下折依然要进行。只不过每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持有者收到的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就成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27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，而母基只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006-0.278=0.72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持有者的份额则变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27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周三，会停牌一天。这一天，母基所持有的股票仍然在开盘交易。由于你已经持有了母基，你会因母基净值增加或减少，而多赚或少赚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周四早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: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开盘。开盘后，手持的母基就可以申请赎回（或者进行分拆，后面再谈）了。基金公司按照周四下午收盘的母基净值，扣除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赎回费后，快则次日慢则三到四日内（不同的基金公司、不同的券商，速度不同）现金到你账上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这次下折的收益怎么算呢？以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条数据举例，假如周二前你曾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价格买入万份某收益率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3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即下期收益率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参与了本次下折。周二晚上将拿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6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母基。假设周三股市微涨，母基净值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0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周四，市场收益率水平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看看大多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3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修正收益率就可以毛估估这个值），你申请赎回母基，并计划抛出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赎回款将得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100×1.01×99.5%=81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的合理价格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/6.1%=0.8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预期你只能在第二个跌停板之上，完成抛售（高于此价卖掉，是额外红利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6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将卖回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60×0.82=160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扣除万三佣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8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所得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0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（注意，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除佣金外，没有其他费用。部分券商有单笔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收的规定，华泰没有）。两项合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140+1602=974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回报率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.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由此，也可以反推，考虑到承担了两天的股市波动，并耽误四五天的资金使用，如果下折前，价格距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9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是特别远的话（例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9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我们完全可以留部分利润给别人去参加下折，卖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，寻找新机会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赎回的具体操作（以华泰为例），在电脑上，是进入交易系统，在你平时买卖股票的那个界面，选择“场内基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赎回”然后输入母基金代码和母基金数量确认即可。下折日过后，你的持仓里面有母基金，这里输入的就是母基金代码和你收到的数量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强烈建议各位直接用华泰手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pp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交易分级基金。操作特别简单，费用低，速度快。手机里面，分级基金的所有交易，无论是买卖、分拆、合并、赎回、申购等等，都被合并到一个专用界面：“分级基金（场内）”。赎回的时候，点“赎”字，输入母基代码和数量即可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下折后收到的母基，也可以不赎回，而是直接分拆。在“分级基金（场内）”里，点击“拆”字，输入母基代码和数量即可。赎回要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赎回费，分拆免费。当然，分拆一定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能卖掉的价格，合计高于母基净值，才值得拆。参看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条。电脑上分拆的话，在“基金盘后业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分拆”里面，同样输入母基代码和数量即可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注意，这里有个陷阱，也是一个捡漏的空间，偶尔会有市场无知人士，莫名其妙的送钱。你如果懂了，就可能捡到这种风险为零的死耗子。陷阱是：下折后开盘日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是以前日净值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）作为昨日收盘价，而天朝有跌停板制度，所以哪怕约定收益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而市场利率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时候，跌停价还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而事实上它的真实价格应该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/6.5%=0.7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因而，开盘前晚，捡漏的人会直接申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卖单，万一遇到有傻蛋在跌停板买货，可以意外卖个高价。这种事情常有发生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同样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也是以昨日净值为标准（净值不一定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因为下折基准日次日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停牌，但母基金所持的股票依然在开盘。这会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净值产生波动）。同样因为涨跌停板制度，导致其价格变化最多是涨停板。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约定收益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市场利率的情况下，一定会有人抢涨停板上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配对明日还会跌停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赎回套利。所以，如果有无知人群抛售，你也可以参与抢购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搏下折，当然是要选折价大的、发生下折概率高的品种。折价好说，直接在集思录点击折价率排列就行。难点在于如何找出下折概率高的品种。判断下折可能，就涉及到预测股市未来走向了。老唐不是经常说预测股市走势是神才能干的事儿，为何此处又要进行预测了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判断股票涨跌的确很难。但好在我们是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规则是“猜对有奖、猜错不罚”。这样我们就可以大胆猜了。虽然难度不小，倒也不是无迹可寻。一般来说，前期涨的很厉害的、市盈率非常高的题材股，或者是近期消息面有重大利空的股票，相对而言，下跌的概率可能大一些，这个很容易理解。但是如何知道基金买的什么股，当前市盈率是多少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点击集思录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金的代码，会弹出一个页面。在页面最右，有如下截图。其中跟踪指数，就表示基金经理将基本按照该指数成分股及权重买入股票；点击产品网址下面的链接，也可以查看基金持股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29718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另外还有几个网站可供参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级基金网</w:t>
      </w:r>
      <w:hyperlink r:id="rId5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www.abcfund.cn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。点击首页的“指数数据”，然后点击你要查询的指数，再点击“成分股”，可以查看每只挂钩指数的成分股构成明细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证指数公司官网，查询指数具体构成，以及该指数的市盈率情况。</w:t>
      </w:r>
      <w:hyperlink r:id="rId6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www.csindex.com.cn/sseportal/csiportal/zs/indexreport.do?type=1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（查市盈率，点击具体指数，然后点击“指数行情”，会下载一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exce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表格，里面有每天的指数市盈率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申万指数官网</w:t>
      </w:r>
      <w:hyperlink r:id="rId7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www.swsindex.com/idx0560.aspx?columnid=8905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还有个更简单的算法。例如我们说创业板高估，挂钩创业板的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，下折可能性大。但也许神创就不跌、就不跌呢？事实上，眼光稍微放长远一点，假设我们认为两三年内，它至少会发生幅度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的调整，我们完全可以认为，两三年内下折一定会发生。这意味着你打八折买来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在两三年内，将确定收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折扣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返还，即回报率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×20%×75%=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你只是不知道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究竟是在这周，还是两三年内的哪一天给你而已。我们可以将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平摊到两三年里，也就是年均确定获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~7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回报。再加上每年收的利息（例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。这意味着，在你买进时，最坏情况下的兜底年回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.5%~1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就已经确定了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同时，数学也可以告诉我们，即便母基金买的股票不涨不跌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每年需要支付利息、双份基金管理费、双份托管费、双份标的指数使用许可费。极端情况下，也会在大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时间内，导致下折的必然发生。也就是说，在市场利率不变的假设条件下，按照最极端的情况考虑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折以下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，年收益可以看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5%+15%/7=8.6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产品机制注定了：长持高折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是包赢的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老唐，你就直说怎么选吧？老唐的个人经验是这样的。首先，当前市场环境下，折价率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，是捡钱的黄金时代（过去一个月参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的，回报基本都不低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；折价率介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%~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时，相对也是稳妥的；小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博弈的成分就比较多了。希望大家能够将宝贵的本钱，放在八折及以下基出现的时候，重重一击（人性决定了，必然会有的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无论哪一种状态下，老唐个人是按照如下顺序筛选：打开“集思录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实时投资数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票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”，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成交额那一行做如图所示的选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840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然后，点击“下折母基需跌”找出触发下折母基需要跌幅最小的部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。一般来说，我会选择所需跌幅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内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。在最后一列里点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将这部分纳入自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接着，勾选“仅看自选”，点击筛选，显示的就是刚刚选中的那部分。在这些里面，再点击折价率排序，把折价率最小的部分找到，操作最后一列－号，将其从自选里面删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接下来进行主观判断：将自认短期内很难大跌的品种删掉。比较常见的是挂钩上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深圳成指、低估值银行类或酒类等品种。保留下一些概念股、题材股或者前期遭遇爆炒的股票指数。这些可能都是过去涨幅比较大、没有业绩支撑、相对比较容易下跌的品种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接着，以任意一只做标准，删掉“下折母基需跌”相近而折价更小的，或者折价相近但“下折母基需跌”更多的品种。例如某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下折母基需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折价率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那么凡是折价率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而下折母基需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上的品种，大致可以看作更劣质的品种，删掉。或者同样下折母基需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折价率小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品种，删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提请注意一个小细节，在上述选择中，优先选”整体溢价率”较小的那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。因为整体溢价率大的基金，容易吸引场外套利客，他们会向基金公司申购，然后分拆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卖掉，从而导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基价格被砸低。套利行为通常只求拿到溢价差，不管是否在合理价值附近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最终，留下足够自己资金购买的优选品种，次日按照计划买入。每晚重复上述标准动作，发现更优选择，次日进行替换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在本段结尾，提醒一句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无关的话：下折基准日的溢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万万不能买。下折过程，对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持有者而言，净值并无变化。只是将原本每份低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例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合并成净值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数字游戏尔。但在市场快速下跌的过程中，由于涨跌停板的阻碍，导致挂钩指数跌停，杠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只能跌停板（本该跌幅更大的），从而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市价显著高于净值。这部分溢价，在下折合并过程中消失了。所以，只要买入确认键敲下去，亏损就已经铁定了。上周出现了很多傻钱，买入下折基准日的溢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导致一日间亏损过半的案例。谨记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未完待续）祝各位球友中秋快乐！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7019952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8290096439/5701975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fund.cn/" TargetMode="External"/><Relationship Id="rId6" Type="http://schemas.openxmlformats.org/officeDocument/2006/relationships/hyperlink" Target="http://www.csindex.com.cn/sseportal/csiportal/zs/indexreport.do?type=1" TargetMode="External"/><Relationship Id="rId7" Type="http://schemas.openxmlformats.org/officeDocument/2006/relationships/hyperlink" Target="http://www.swsindex.com/idx0560.aspx?columnid=8905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2:00Z</dcterms:created>
  <dc:creator>市种子站</dc:creator>
  <dc:description/>
  <cp:keywords/>
  <dc:language>en-US</dc:language>
  <cp:lastModifiedBy>市种子站</cp:lastModifiedBy>
  <dcterms:modified xsi:type="dcterms:W3CDTF">2018-06-29T06:03:00Z</dcterms:modified>
  <cp:revision>2</cp:revision>
  <dc:subject/>
  <dc:title/>
</cp:coreProperties>
</file>