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手把手玩转分级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A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（下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老唐注：本文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表于某网站，按照雪球单篇长度限制，必须以三集片形态出现。上篇地址：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57019750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篇地址：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57019952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四部分套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套利比较复杂些，需要考虑的因素比较多。希望大家在玩熟轮动和下折之后，再考虑参与套利。先请大家下载安装一个软件，名叫“诺亚方舟分级基金数据分析终端”，下载地址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www.jijinb.com/xingqingruanjianxiazai.html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该软件目前免费，每个交易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点开放下载，每天限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套利，主要是利用分级基金可以合并、分拆的特性，结合市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交易价格和母基金净值之间不完全同步的特点，从中找到利润空间。所以，有必要在介绍套利之前，先系统了解申购、分拆、合并、赎回的流程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以主流的深圳分级基金为例，所有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开始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都是深圳分级基金，其对应的母基金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开头（上海分级基金，母基金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均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开头，交易规则略有不同，后面说）。下面流程以华泰手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PP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例，其他券商请咨询一下自己的客服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申购分拆：第一天（假定是周一）交易时间，点击“交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级基金（场内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购”输入申购的母基代码和数量，确认。周二，点击“交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级基金（场内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拆”输入母基代码和数量。周三早上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出现在账户里，可以卖出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以上速度只有部分券商可以做到，这部分券商被戏称为“文艺券商”。其他券商要慢一天，周三可拆，周四可卖。在套利这件事情，慢一天，几乎等于死定了。所以，操作分级，一定要在“文艺券商”开户（建议华泰），目前了解到的文艺券商有：华泰、银河、信达、招商、湘财、第一创业、广发、中信、方正、国海、民生、兴业、国金、齐鲁、中金。如果你的券商不在这个名单内，建议单独开个户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上海的分级是周一申购，母基周三到账。周三交易时间分拆，然后立刻可以卖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提醒，如果你的券商分拆时，不会显示母基数量，则需要自己计算自己的申购量（即所谓盲拆）。计算方法：申购资金数（最少五万元起）减去申购费，除以前一日母基金净值。然后按照比这个量略小的量委托分拆，且必须为偶数，否则委托无效。母基净值和申购费，可以在集思录网站“股票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级套利”表格里的“母基净值、申购费”两列查询，也可以在诺亚方舟软件的“特色数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级套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净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申费”查看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合并赎回：深圳的分级基金，周一交易时间内买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后，立刻可以进行合并。周二可以申请赎回，赎回按照周二收盘母基净值算，资金快则周三，慢则周五到账；上海的分级基金，周一买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后，可以立刻合并。合并后的母基金可以在市场卖出（上海分级母基金也上市交易），也可以申请赎回，赎回以当日母基金收盘净值计算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合并也是进入“交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级基金（场内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合”，输入母基代码和母基数量（注意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: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分级，母基数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数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×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明白了申购、分拆、合并、赎回的流程以后，老唐来介绍套利需要考虑些什么。下面仍然以主流的深圳基金为例，上海基金由于母基金也可上市交易，玩法更加复杂，但逻辑是一样的，等你熟悉了深圳分级以后，再用少量真金白银尝试一两次上海分级，也就了解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最基础的套利，是折价套利和溢价套利。折价套利指买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合并，然后赎回。这里面要考虑的因素，首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买入价格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母基净值之间有多大差距，即负溢价多少。这个数据，可以看集思录“分级套利”最右的“合并溢价”（如下图）。此处负号后数值越大，套利空间越大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优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840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可以在诺亚方舟软件里“特色数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级套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配对套利”排序看到。其中“净值”和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并价”之间的差额，就是我们套利的空间，这个数据，当然是越大越有价值了。必须注意，这个溢价空间只是估计（因为母基实时净值是推算，要晚上基金公司才会公布准确净值），会有少许差异的，操作时必须留有富裕空间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396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然而，由于周一买入，马上合并，要周二才能申请赎回，且按照周二收盘的净值结算。所以，我们哪怕是周一收盘前两三分钟买入合并，也相当于需要持有母基渡过周二一天。如果周二母基净值下跌幅度超过了周一看见的套利空间，就有可能套利不成反被套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那怎么解决呢？办法有三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选择第二天会涨的母基金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只参与套利空间足以覆盖次日波动的母基金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用其他手段对冲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能选择第二天会涨的母基金，当然好。不过呢，如果有这本事，谁还做套利呢，直接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岂不更好！这个不靠谱，不能把自己当上帝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办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里，有个很重要的因素，就是母基金的仓位。极端说，母基金如果空仓，第二天股市涨跌对套利毫无影响，是最可靠的套利途径。空仓母基是套利人的真爱，千万别辜负了只收钱不干活的优秀基金经理。如果不是空仓，那么仓位的高低将决定套利空间的可靠性。例如一个半仓基金，如果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套利空间，就基本上不用担心了，大不了次日指数跌停板，也不会亏损。而一个两成仓位的基金，显然安全性高于一个满仓基金。这个仓位，在哪里查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集思录点击任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代码，弹出页面，有“仓位估值”项目，如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5059045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或者诺亚方舟软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特色数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份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仓位估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396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注意，这两处都是用的估算。因为基金的仓位只有在年报季报发布时，才会公开，平时并不实时公布。好在由于基金挂钩的指数波动和净值波动，是每天都可以得到的数据，由这两个数据，可以大致推算出基金的仓位。比如集思录截图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062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母基涨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3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而挂钩指数涨幅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4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由此得出仓位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36/6.45=98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但这种估算，也有缺陷。还是这张图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估算仓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实际上可能是基金经理日内有高抛低吸动作，造成净值增长超过指数增长情况（指数基金不会融资的）。这个仓位可以作为决策参考，但要留有一定的余量，毕竟在极端设想下，基金经理可能会在半日内从空仓变满仓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套利空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仓位估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次日指数最大跌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三个数据综合看，某折价套利是否值得做，能投入多大资金做，基本上是小学算术了，演算两遍就手熟了。尤其是，如果放弃追求每次必赢的心态，转而考虑多次平均赢，那么次日的波动，从长期统计看，是随机的，涨跌可以对冲忽略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如果上述方法因故无法使用，而自己又非常希望进行本次套利，还可以考虑对冲。对冲，比较常见的有融券对冲、指数期货对冲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对冲。前面说了，套利唯一的担心，就是次日母基金下跌，造成计划中的套利空间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消失。那么，逻辑上说，我们如果可以找到一个通过该母基金对应指数下跌获利的东西，就可以帮助克服掉套利障碍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可选的目标有：相同或相似指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tf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融券卖出、相同或相似指数的期货空单、以及超比例的相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（一般母基下跌，由此带来下折预期增加，会导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的价格上扬）等。这些属于相对复杂的套利了，无论品种和数量，均需要仔细斟酌，老唐在这儿也只提醒思路，不建议实践。熟悉以后再摸索吧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溢价套利，同样如此，只不过途径反过来。在市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价格合计超过母基金净值一定比例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投资者可以通过申购母基金，次日分拆，第三日抛出的方法，来获取这个溢价差异。这个过程，也是要承担至少一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价格变动。当然，投资者还可以掺杂其他想法，将分拆得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或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仅仅单独出售其一，而保留另一个品种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溢价套利，不可控因素要更多一些。比如申购次日市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价格的变动，分拆次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流动性因素。一旦出现这种套利机会，套利客常常是不惜价格直接跌停板委托，以保障最快优先成交。而当大家都这么干时，市场买家的承接能力不一定恰好对应出现，就容易出现流动性危机，导致套利者互相踩踏，跌停板上卖不出去，从而使套利失败。相对而言，溢价套利需要更加思虑周全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综上所述：长持高折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配以轮动策略，间或搏取下折收益，是老唐比较推崇的低风险投资模式，很难造成亏损。而套利，则是对分级基金特性的极致利用，有待大家继续深度挖掘学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各位阅读本文后，如果有不能理解的地方，请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以前，汇总问题，发一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mai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morefj</w:t>
      </w:r>
      <w:hyperlink r:id="rId10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126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t>.com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提问。老唐会汇总问题，统一回复答疑。请注意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这个邮箱是本篇文章的临时邮箱，有效期截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其后失效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问题多少不论，但必须汇总于一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mai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里，发送多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mai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或者发送于本文无关主题的，会被设置拒收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全文完）祝各位球友中秋快乐！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702005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57019750" TargetMode="External"/><Relationship Id="rId4" Type="http://schemas.openxmlformats.org/officeDocument/2006/relationships/hyperlink" Target="http://xueqiu.com/8290096439/57019952" TargetMode="External"/><Relationship Id="rId5" Type="http://schemas.openxmlformats.org/officeDocument/2006/relationships/hyperlink" Target="http://www.jijinb.com/xingqingruanjianxiazai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xueqiu.com/n/1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2:00Z</dcterms:created>
  <dc:creator>市种子站</dc:creator>
  <dc:description/>
  <cp:keywords/>
  <dc:language>en-US</dc:language>
  <cp:lastModifiedBy>市种子站</cp:lastModifiedBy>
  <dcterms:modified xsi:type="dcterms:W3CDTF">2018-06-29T06:03:00Z</dcterms:modified>
  <cp:revision>2</cp:revision>
  <dc:subject/>
  <dc:title/>
</cp:coreProperties>
</file>