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450" w:after="450"/>
        <w:jc w:val="left"/>
        <w:outlineLvl w:val="0"/>
        <w:rPr>
          <w:rFonts w:ascii="Helvetica" w:hAnsi="Helvetica" w:cs="Helvetica"/>
          <w:b/>
          <w:b/>
          <w:bCs/>
          <w:color w:val="33353C"/>
          <w:kern w:val="2"/>
          <w:sz w:val="42"/>
          <w:szCs w:val="42"/>
        </w:rPr>
      </w:pP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手把手玩转分级</w:t>
      </w:r>
      <w:r>
        <w:rPr>
          <w:rFonts w:cs="Helvetica" w:ascii="Helvetica" w:hAnsi="Helvetica"/>
          <w:b/>
          <w:bCs/>
          <w:color w:val="33353C"/>
          <w:kern w:val="2"/>
          <w:sz w:val="42"/>
          <w:szCs w:val="42"/>
        </w:rPr>
        <w:t>A</w:t>
      </w: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（上）</w:t>
      </w:r>
    </w:p>
    <w:p>
      <w:pPr>
        <w:pStyle w:val="Normal"/>
        <w:widowControl/>
        <w:jc w:val="left"/>
        <w:rPr>
          <w:rFonts w:ascii="Helvetica" w:hAnsi="Helvetica" w:cs="Helvetica"/>
          <w:color w:val="909499"/>
          <w:kern w:val="0"/>
          <w:sz w:val="23"/>
          <w:szCs w:val="23"/>
        </w:rPr>
      </w:pPr>
      <w:r>
        <w:rPr>
          <w:rFonts w:ascii="Helvetica" w:hAnsi="Helvetica" w:cs="Helvetica"/>
          <w:color w:val="909499"/>
          <w:kern w:val="0"/>
          <w:sz w:val="23"/>
          <w:szCs w:val="23"/>
        </w:rPr>
        <w:t>来自</w:t>
      </w:r>
      <w:hyperlink r:id="rId2">
        <w:r>
          <w:rPr>
            <w:rStyle w:val="InternetLink"/>
            <w:rFonts w:ascii="Helvetica" w:hAnsi="Helvetica" w:cs="Helvetica"/>
            <w:color w:val="0066CC"/>
            <w:kern w:val="0"/>
            <w:sz w:val="23"/>
          </w:rPr>
          <w:t>唐朝的雪球原创专栏</w:t>
        </w:r>
      </w:hyperlink>
    </w:p>
    <w:p>
      <w:pPr>
        <w:pStyle w:val="Normal"/>
        <w:widowControl/>
        <w:jc w:val="left"/>
        <w:rPr/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（老唐注：本文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日发表于某网站，按照雪球单篇长度限制，必须以三集片形态出现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本文沿用老唐简单粗暴、通俗易懂的叙事风格，将分级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的原理及获利逻辑、分级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的三类获利手段、相关实际操作的流程、重要数据查询及相关软件的使用方法，进行了系统完整的表述。全文分为四小节，约一万字。真正以手把手的态度，力求使一无所知的分级小白，通过对本文的学习，快则一两天，慢则一周左右，成长为分级熟手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第一部分：分级基金的原理及获利逻辑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闲话不表，直说正题。沿用老唐简单粗暴、通俗易懂的风格，分条述说。先说什么是分级基金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陈大胆想炒股，自己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万元觉得不过瘾，想借钱。王老实胆子小，钱一般存银行，利息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陈大胆就跟王老实说，你把钱借给我吧，我给你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的年收益。王老实一看，划算，就这么办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但王老实不放心陈大胆的信誉，于是二人商量，将钱委托给基金经理管理，负责保障王老实本金和利息安全。基金经理每年为此收总额的某比例（例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作为管理费。此时，王老实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万元，就叫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基金，陈大胆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万元就叫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B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基金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B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加在一起就是母基金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基金经理拿到钱，按照陈大胆的意图买卖股票。除去给王老实的利息和基金经理的费用之外，所有输赢由陈大胆承担。王老实照约定利率按日收息，利息每天增加在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基的净值上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为了保障王老实本利安全，三方约定，如果炒股亏损到某程度，例如陈大胆只剩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5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了，就要把王老实的本金还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75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，同时结清利息，然后剩下陈大胆和王老实的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5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，再重新开始，这个过程叫做下折。下折是为了保护出借人王老实的本金不受伤害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后来分级基金做成标准化产品了，不再是基金经理按照陈大胆的意图炒股，而是基金经理先亮出自己的风格，例如挂钩某指数或者某行业指数，然后投资人去选基金经理。但道理相同，可以简单理解为陈大胆借了王老实的钱炒基金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截止目前，这还只是个原始的指数基金形态。精彩的部分马上来到。假设，在双方约定的期限还没到（当前市场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9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只有期限的分级基金，其他的都约定为永续存在）的某日，王老实急用钱，只好拿着这笔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基金来市场卖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王老实来卖的时候，正是市场利率比较高的时候，理财产品收益已达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6.5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了。买家对于每年能收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利息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万元本金，只愿意给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%/6.5%×10000=769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。此时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就产生了折价，显示为每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基金的市价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0.769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（报价显示小数点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位）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分级基金最初级的获利模式出现了。如果你以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0.769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的价格买下面值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基，每年收面值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利息，相当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6.5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的债券。同时，在市场利率不变的情况下，你还可以随时按照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0.769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的价格收回本金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9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期间，如果陈大胆的钱，亏损到约定界限，例如只剩下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5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那么按照约定，基金公司将归还面值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75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本钱及全部利息。此时你将收到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75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本金，加上逐日计算的利息总和。另外还剩下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5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面值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基金。相对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769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投入，超额部分，便是下折收益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1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剩下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5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面值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在市场交易的时候，依然会折价交易，例如还是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500×5%/6.5%=1922.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，所以，你能收回来的钱，就是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922.5+7500+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利息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=9422.5+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利息。用它对比你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769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本金，就可以算出你的投资回报率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1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基金公司是按照基金规模收费的，所以他使坏心眼。将退你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75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本金和利息，默认按照下折触发日次日（陈大胆自有资金低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5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的那天，为下折触发日）收盘时的母基金净值，买成他们家的母基金。你如果需要现金，要交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0.5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的赎回费要求赎回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1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目前分级里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只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: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只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7: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只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8: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只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: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这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只约定的下折线也是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0.15~0.4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不等。除了这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只，其他都是主流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:5+0.2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搭配。初期尝试时，建议只关注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:5+0.2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型分级，以免疏忽算错账造成无谓的损失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1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B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赚钱达到某值，也可以把利润拿走，叫做上折。上折同样不是给钱，而是给母基金。上折对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类基本无影响，可以忽略。甚至有几家基金直接约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类不参与上折，而是将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B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基净值超过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基净值的部分折算成母基金给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B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就行了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1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基金公司为了吸引更多人参与游戏，设定了赎回和分拆的规则。所谓赎回，指如果你在市场买了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股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股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B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你可以合起来向基金公司申请按照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股母基退款。退款按照你提出赎回要求的那天下午收盘的母基净值算。可以想象，这种情况，一定发生在买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B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的合计价格，低于母基净值的时候，否则，投资人就是脑壳遭门夹了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1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同样，投资人也可以按照某日净值向基金公司申购，然后自己将申购的母基分拆成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B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在市场中分别卖出。当然，这种情况一定发生在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B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的市场交易价格合计超过母基净值的情况下，否则，申购的投资人，也是脑壳遭门夹了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1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以上的介绍，就展示了参与分级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的主要获利模式：长持收息、搏下折、套利。长持收息和博下折，操作相对容易，是分级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获利的常见途径。至于套利，则品种繁多，包括合并套利、分拆套利、对冲套利、跨品种套利等，相对要复杂一些。以下分类细说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第二部分长持收息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1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长持收息是分级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最简单的投资方法。如前例，你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769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买来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万元的收息权，约定收益率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你的实际回报是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6.5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这部分利息会按天增加在净值上。净值的增加，要么体现为交易价格的同步增长，要么在发生折算的时候，兑现成基金份额给你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1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为了防止始终不发生上折和下折，导致利息无法兑现的情况发生，基金还约定了每年某固定时间折算，这个叫定期折算，简称定折。定折就是把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的利息或者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B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赚的利润，折算成母基金份额给你。定折不产生什么收益损失，只是给了大家一次将利息或利润兑换成现金的机会。定折时间自由约定，各家基金不同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19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长持收息，具有收益率高于国债、安全性基本等于国债的特性，适合保守大资金配置。这个特性给了分级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一个兜底的价值底线。当分级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跌到收益率高于理财、货币基金、各类宝宝、国债时，这些资金就可能涌入，导致分级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价格上升。底线位置所在，取决于其他无风险收益的高低。例如前段时间打新收益比较高，分级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就会以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0.7X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的价格交易，而打新停掉后，分级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价格立刻全面上涨，这就是部分无风险资金涌入造成的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2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长持收息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基价格主要受市场无风险利率波动的影响。市场无风险利率升高，确定约定收益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价格就会下降。反之，价格就会上涨。为了和市场无风险利率挂上钩，目前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基只有少部分采用约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、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6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或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7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这种固定收益的定价模式。大部分采用的是一年定存利率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+X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方式。大家习惯上按照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+X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将其称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+3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+3.5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+4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+5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等等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2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采用长持收息手段，选择分级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的流程非常简单。登陆集思录网站</w:t>
      </w:r>
      <w:hyperlink r:id="rId3" w:tgtFrame="_blank">
        <w:r>
          <w:rPr>
            <w:rStyle w:val="InternetLink"/>
            <w:rFonts w:cs="Helvetica" w:ascii="Helvetica" w:hAnsi="Helvetica"/>
            <w:color w:val="0066CC"/>
            <w:kern w:val="0"/>
            <w:sz w:val="27"/>
          </w:rPr>
          <w:t>http://www.jisilu.cn/</w:t>
        </w:r>
      </w:hyperlink>
      <w:r>
        <w:rPr>
          <w:rFonts w:ascii="Helvetica" w:hAnsi="Helvetica" w:cs="Helvetica"/>
          <w:color w:val="33353C"/>
          <w:kern w:val="0"/>
          <w:sz w:val="27"/>
          <w:szCs w:val="27"/>
        </w:rPr>
        <w:t>（这是国内分级数据最齐全的网站）。然后点击“实时投资数据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--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股票分级”，你将会看到一个这样的页面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cs="Helvetica" w:ascii="Helvetica" w:hAnsi="Helvetica"/>
          <w:color w:val="33353C"/>
          <w:kern w:val="0"/>
          <w:sz w:val="27"/>
          <w:szCs w:val="27"/>
        </w:rPr>
        <w:drawing>
          <wp:inline distT="0" distB="0" distL="0" distR="0">
            <wp:extent cx="6287135" cy="330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2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注意看黄色的“修正收益率”（下期约定收益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/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去掉利息后的市价），点击它，排序所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基收益率。然后根据自己的资金量，选择最高的几只（例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到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只）平均买入。一段时间（一周或两周）检查一次，卖出不在前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或前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的，补充新品种即可；（备注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.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集思录的修正收益率，还加入下次定折距离远近的影响。但数据差异很小，实战者无需纠结计算过程，直接采用修正收益率排行即可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.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实践中也有投资者以修正收益率差额为标准，例如当修正收益率差异大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0.1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以上时更换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2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轮动策略的逻辑非常简单，却也非常可靠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基作为放贷收息的品种，产品没有差异，收益率一定是向市场平均收益率靠拢。所以，收益率最高的品种（收益率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=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约定收益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/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市价），一定会因某种原因被推高市价，回归市场平均收益率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2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有几点特别提醒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.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一般建议选择日成交额较大的（根据自己的资金量决定）。日成交太小的，不建议参与。一不小心，你就是该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基的上涨原因了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b.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期限里面选择“永续”。市场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9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只有期限的分级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成交清淡。变化特点和永续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不同，相对复杂，不建议参与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c.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有两只分级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没有下折保护（母基金净值跌的很惨时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B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共担风险），最好回避，这两只是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5017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5002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2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轮动策略，属于傻瓜型，期望值不能太高，算是理财替代品。据实战派们表示，年收益大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左右。但事实上，很少有人纯粹为赚利息而来。分级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真正吸引人的大肉，是下折收益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（未完待续）祝各位球友中秋快乐！</w:t>
      </w:r>
    </w:p>
    <w:p>
      <w:pPr>
        <w:pStyle w:val="Normal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作者：唐朝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链接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https://xueqiu.com/8290096439/57019750</w:t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来源：雪球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著作权归作者所有。商业转载请联系作者获得授权，非商业转载请注明出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ueqiu.com/8290096439/column" TargetMode="External"/><Relationship Id="rId3" Type="http://schemas.openxmlformats.org/officeDocument/2006/relationships/hyperlink" Target="http://www.jisilu.cn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01:00Z</dcterms:created>
  <dc:creator>市种子站</dc:creator>
  <dc:description/>
  <cp:keywords/>
  <dc:language>en-US</dc:language>
  <cp:lastModifiedBy>市种子站</cp:lastModifiedBy>
  <dcterms:modified xsi:type="dcterms:W3CDTF">2018-06-29T06:01:00Z</dcterms:modified>
  <cp:revision>2</cp:revision>
  <dc:subject/>
  <dc:title/>
</cp:coreProperties>
</file>