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生物资产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（刚刚在獐子岛公告下面，发了老唐的《手把手教你读财报》资产负债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-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经营资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-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生物资产部分文字，不知道怎么回事，分段无法体现，文字乱成一饼。朋友们喜欢看，干脆单独发出来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存货里面，还有一种很好玩，也很容易造假的东西，顺带介绍一下：生物资产。茅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财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，有这么一栏。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46386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5" r="-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 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科目数字空白，证明公司没有这个东西。这东西一般出现在农林渔牧行业，包括动物植物。例如猪牛羊、鲤鱼王八、鲍鱼海参、蔬菜树木等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  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如果这些东西是用于生产的，需要在资产负债表的“非流动资产”里单列“生产性生物资产”汇报；如果是用于消耗的，就算进存货，同样要计提折旧。简单说，一头猪，如果是母猪或种猪，算生产性生物资产；如果是准备出售的肉猪，就算消耗性生物资产，是存货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  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由于生物资产的价值判断，存在很大的难度。猪牛羊兔也许还可以大致清点一下，水里的鲤鱼王八鲍鱼海参，不但难以盘点数量，没办法测量大小，甚至连是否存在也不好确定，只能根据相关票据及经验判断，因而成为造假的高发地带。当年的轰动股市的蓝田造假案，就是指着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亩湖水告诉会计师：这下面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N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吨王八鱼虾，且根据本公司高科技养殖技术，王八鱼虾的繁殖率和生长速度，比同处于湖北的同行业上市公司武昌鱼高很多。所以，我们的每亩产值是他们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~3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倍。你做帐吧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 xml:space="preserve"> 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加句笑话：生物资产做了假账，填坑也容易。需要的时候，直接告诉会计师，王八发瘟病，死光了，连王八蛋也没留下。死了，尸体呢？——尸体烂在湖底了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同时，消耗性生物资产的减值准备，也可能成为农林渔牧公司调节利润的手段。公司会告诉股东，最近口蹄疫横行，因而公司库存猪牛羊需要计提减值准备，使当期利润减少。下期报表告诉你，没事儿，没影响到咱家的猪牛羊，将计提的减值准备转回，利润又魔术般的增加了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 xml:space="preserve"> 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所以，老唐提醒各位朋友，农林渔牧行业是造假高危区域。经验说，除了农林渔牧，软件、集成电路、生物科技，也是造假高危区域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为什么这些行业是造假高发地呢？大致有这么几个共性：税收优惠多；产品不易核查；产品差异大，不易找到价格参照物；产品有没有移交、或交货量的大小不易监控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都容易理解：吹牛不上税，但造假收入税务局要抽税，这就有了造假成本之说。因而税收政策有减免的领域，容易产生造假。例如农林渔牧行业大部分是免征所得税，小部分减征所得税；软件集体电路生物科技等行业，一般会享受高科技行业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所得税率。高科技企业容易产生技术转让收入，可以享受免征或减半税率。软件企业的销售还可以享受增值税超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部分即征即退的优惠等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还有，这些行业的产品都比较个性化，价差也大。同样一张光盘，一套软件，从数元到数亿元都正常；同样是鲍鱼，几元到几千元一只都不离奇；集成电路，垃圾和宝贝，长一个模样；至于生物科技嘛，可能审计师也只能看看外包装，至于里面究竟是咖啡可乐还是疫苗配方高分子，只能听公司专家说…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总之，对这类公司有兴趣的投资者，必须格外警惕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32612171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52:00Z</dcterms:created>
  <dc:creator>市种子站</dc:creator>
  <dc:description/>
  <cp:keywords/>
  <dc:language>en-US</dc:language>
  <cp:lastModifiedBy>市种子站</cp:lastModifiedBy>
  <dcterms:modified xsi:type="dcterms:W3CDTF">2018-06-29T05:53:00Z</dcterms:modified>
  <cp:revision>3</cp:revision>
  <dc:subject/>
  <dc:title/>
</cp:coreProperties>
</file>