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手把手教你玩转债套利（续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有朋友问雪球上可转债的溢价率是怎么来的，老唐解释如下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民生股票市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100/8.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就是转债「该有」的价格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如果转债实际价格低于这个该有的价格，就是负溢价，反之就是溢价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溢价率，就用「转债市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该有的价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」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用下面这张截图时刻为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.74*100/8.18=131.295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是转债「该有」的正确价格，此时由于市场交易行为导致转债实际价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0.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因此，溢价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130.4/131.2958-1=-0.6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只要出现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负溢价，理论上就有套利空间，可以参照前一个贴的方法操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34479289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但考虑到交易税费以及动手的几十秒里的价格变化，一般建议负溢价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动手比较合适。</w:t>
      </w:r>
    </w:p>
    <w:p>
      <w:pPr>
        <w:pStyle w:val="Normal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/>
        <w:drawing>
          <wp:inline distT="0" distB="0" distL="0" distR="0">
            <wp:extent cx="457263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449927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34479289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0:00Z</dcterms:created>
  <dc:creator>市种子站</dc:creator>
  <dc:description/>
  <cp:keywords/>
  <dc:language>en-US</dc:language>
  <cp:lastModifiedBy>市种子站</cp:lastModifiedBy>
  <dcterms:modified xsi:type="dcterms:W3CDTF">2018-06-29T06:11:00Z</dcterms:modified>
  <cp:revision>4</cp:revision>
  <dc:subject/>
  <dc:title/>
</cp:coreProperties>
</file>