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手把手教你玩转债套利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老唐早上开电脑，正好看见民生可转债负溢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顺手搞了一把套利。看评论，挺多朋友不会玩可转债。发挥一下老唐简单粗暴通俗易懂的特点，以民生转债为例给新朋友聊聊这个过程吧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民生转股价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意味着一手转债等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/8.18=12.2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民生银行股票。无论此时转债价格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也无论此时民生银行股价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都不改变这个比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出现负溢价（或者叫折价）如下图的“溢价率”，对于持有民生股票的朋友，就意味着白捡钱的机会来了（下图就是雪球个股行情，溢价率帮你算好了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92417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怎么捡呢？第一步，卖出股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第二步，买入转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0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第三步，进入交易软件的“转股回售，选择可转债转股，输入代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00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数量全部，确认”；第四步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: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看看行情，如果溢价率由负转正。进交易系统卖掉全部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0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买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如果还是负溢价，不管它。（备注，第三步的实施，不影响第四步行动。转股指令系统收盘后才执行，一旦你卖掉了转债，系统会骂一句“你这个骗子”，然后就下班了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捡钱结束，就这样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嘱咐一句，这是民生银行股东玩的事儿，是假设本来就准备继续持有民生银行股票的前提下，捡钱。如果不准备持有民生银行，买进转债，完全可能遇到转债和股票一起跌的情况，造成损失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不准备持有正股的，手脚又比较麻利，同时开了融资账户，且能融到民生券的话。也可以融券卖出民生银行，同时买入民生可转债。然后转股还券，无风险套利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447928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0:00Z</dcterms:created>
  <dc:creator>市种子站</dc:creator>
  <dc:description/>
  <cp:keywords/>
  <dc:language>en-US</dc:language>
  <cp:lastModifiedBy>市种子站</cp:lastModifiedBy>
  <dcterms:modified xsi:type="dcterms:W3CDTF">2018-06-29T06:10:00Z</dcterms:modified>
  <cp:revision>3</cp:revision>
  <dc:subject/>
  <dc:title/>
</cp:coreProperties>
</file>