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07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速读资产负债表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111~p122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1~1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部分谈在理解了资产负债表科目后，拿到一张资产负债表，按照什么步骤进行阅读，以及关注的重心是什么，其中掺杂了老唐个人的一些投资理念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理念和知识不同。知识对就是对，错就是错，理念却可以各持看法。请大家接触任何“理念”时，要保持怀疑的态度和独立思考的精神，严防被他人（含老唐）洗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阅读扩展里，第三行：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税收对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净利润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/0.25*0.75=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，这个公式不太懂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似乎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所得税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啥？麻烦老唐有空时答疑解惑。谢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所得税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所以税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税前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×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而公司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税前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×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已知税收总额，求税后利润，便可以用「税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25%×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」得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第九行＂答案：差额部分分红掉了。＂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理解为＂差额，部分分红掉了＂；还是＂差额部分，分红掉了。＂？原因，我按唐的思路计算了２０１２年２０１１年的　和洋河的２０１３年的．我居然这么笨没有算出。请唐解惑，谢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原文为“差额部分分红分掉了”，你可能少看一个字，所以引起断句歧义。标准断句为“差额部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掉了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求教老唐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倒第七行”公司某设备预期能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……忙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润一共就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，白干了“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是很明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                  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二行里这个比列显著高于社会资本平均回报率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%*2=12%)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社会资本平均回报率为什么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%*2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呢？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哪来的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为什么要乘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                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谢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不知哪儿不明白，很简单，就是一个设备买来用，五年挣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结果设备到期需要更换了，新设备涨价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。这就是通胀对重资产行业的杀伤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参看陪读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.</w:t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求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;p 1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“有息负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总资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"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有息负债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看了茅台合并报表，里面哪些是有息负债？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短期借款质押借款是吗？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有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向中央银行借款、拆入资金、长期借款等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可以罗列一下哪些是有息负债吗？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谢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参看本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第八行开始的那一自然段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阅读扩展里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&amp;#           34;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查看三季报净利润与年报净利润的差额，发现四季度净利润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出头。”唐兄，我查了一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三季报，净利润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6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年报净利润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9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那四季度的净利润应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吧，不知道我算的对不对，还请唐兄核实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汗颜。校对了五六次，都没注意这个一年级数学错误。是的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对应后面的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应该修改为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应该修改为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二段末“企业的现金会像流进沙漠的水一样，被资产折旧迅速吸干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 xml:space="preserve">",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被折旧吸干？我的理解是，为了扩大再生产，总要投入变动成本进去，但货物卖不出去，收不到钱，变不成现金流入。那，现金应该是被存货吸干，而不是折旧吧？求指正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不是。此处不是为了说明货物是否销售的出去，是否收得到钱。举例子说吧：如果你已经投资了一条生产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假设每年折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你要算进产品成本里去吧？但是，无论你是否生产，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折旧都是你的成本（钱你已经给了），假设你这条生产线每年产产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个，那么每个上面就会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折旧成本。当市场产能过剩、需求不足的时候，如果每个产品的原料等可变成本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而市场买家只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采购价的时候，你是停产还是继续生产？厂家的现实选择都是继续生产，虽然每个产品亏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。这个时候，股东的资金，就损失在折旧上了，一年折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但一年满产只能拿回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净亏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（如果停产，净亏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阅读扩展里关于递延所得税资产的说明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内部销售损益产生的所得税（对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内部销售损益）被税务局认为需要交纳的所得税，会在次年一季度被冲抵掉。这部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内部损益是期末累计数阿，那相应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内部销售损益也是累计数，不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，为什么所有的累计数都会在次年一季度冲抵掉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对茅台而言，所谓内部销售损益，主要就是指茅台股份公司销售给茅台销售公司的酒，和茅台销售公司销售给茅台其他子公司孙公司的酒。茅台酒的销售情况决定了，其销售周期一般最多也就个把月（最近市场的酒，常常就是三五天前下生产线的），所以，可以确定年末的内部销售，将全部在一季度变成对外销售，这部分递延将会被抵消掉。你认为的内部销售是全年累计，是误解。内部销售始终存在，只是因为营业是连续的，其每个季度底都会产生新的内部销售，产生新的递延，而其前面的递延，已经被抵扣掉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唐老师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中，有息负债的利率是怎么算的，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喊老唐吧。有息负债的利率不用算，任何一家公司，借得每一笔大额债务，都会在财报中披露（当然，一般是借款的那一年披露）借款利率，不知道的时候，就往回找。如果一定要自己算的话，可以用现金流量表里的“分配股利、利润或偿付利息支付的现金”，减掉当年实施的分红总数，然后再除以公司有息负债总额，得出一个毛估估的大概利率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</w:t>
        </w:r>
        <w:r>
          <w:rPr>
            <w:rStyle w:val="InternetLink"/>
            <w:rFonts w:ascii="Helvetica" w:hAnsi="Helvetica" w:cs="Helvetica"/>
            <w:color w:val="0066CC"/>
            <w:kern w:val="0"/>
            <w:sz w:val="27"/>
          </w:rPr>
          <w:t>唐朝</w:t>
        </w:r>
      </w:hyperlink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还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分红分掉了，差额部分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1-86=6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但前述分红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6.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这里又出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.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差额，书未看完，还未找出答案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这里说的分红分掉了，是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度里实施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分红，大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多，这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给出的现金。而你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6.4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指的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分红预案，这个将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度拿钱出去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，又来麻烦您了，请教下，资产负债表应付薪酬项目附注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期增加是否是当年中的薪酬费用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期支付为什么与现金流支付给职工的现金不一致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以前算工资的方法是用负债表应付薪酬项当年的数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去年数额加现金流来计算薪酬这样对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B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差异是在建工程涉及员工和离退休员工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C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对。参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求教老唐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内部销售损益产生的所得税（对应着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内部销售损益）”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如果（按这页上面的一个计算公式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/0.25*0.75=6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算应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内部销售损益，如果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/0.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则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内部销售损益。没搞明白，为什么前面倒推净利润时要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而后面的则没有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16,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预收款有被税务局确认的销售，由此产生的所得税为什么没有被放进递延所得税资产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的所得税差额，在递延所得税资产里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还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呢？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谢谢了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参看本帖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回复。算税后净利润，就乘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所得税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。算含税利润，就不乘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参看本帖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回复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0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n/&#21776;&#26397;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3:00Z</dcterms:created>
  <dc:creator>市种子站</dc:creator>
  <dc:description/>
  <cp:keywords/>
  <dc:language>en-US</dc:language>
  <cp:lastModifiedBy>市种子站</cp:lastModifiedBy>
  <dcterms:modified xsi:type="dcterms:W3CDTF">2018-06-29T05:43:00Z</dcterms:modified>
  <cp:revision>2</cp:revision>
  <dc:subject/>
  <dc:title/>
</cp:coreProperties>
</file>