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/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陪读</w:t>
      </w:r>
      <w:r>
        <w:rPr>
          <w:rFonts w:cs="Helvetica" w:ascii="Helvetica" w:hAnsi="Helvetica"/>
          <w:b/>
          <w:bCs/>
          <w:color w:val="33353C"/>
          <w:kern w:val="2"/>
          <w:sz w:val="42"/>
          <w:szCs w:val="42"/>
        </w:rPr>
        <w:t>09</w:t>
      </w: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：</w:t>
      </w:r>
      <w:r>
        <w:rPr>
          <w:rFonts w:ascii="Helvetica" w:hAnsi="Helvetica" w:cs="Helvetica"/>
          <w:b/>
          <w:bCs/>
          <w:color w:val="33353C"/>
          <w:kern w:val="2"/>
          <w:sz w:val="42"/>
        </w:rPr>
        <w:t> </w:t>
      </w: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创造利润的过程</w:t>
      </w:r>
      <w:r>
        <w:rPr>
          <w:rFonts w:ascii="Helvetica" w:hAnsi="Helvetica" w:cs="Helvetica" w:eastAsia="Helvetica"/>
          <w:b/>
          <w:bCs/>
          <w:color w:val="33353C"/>
          <w:kern w:val="2"/>
          <w:sz w:val="42"/>
          <w:szCs w:val="42"/>
        </w:rPr>
        <w:t xml:space="preserve"> </w:t>
      </w:r>
      <w:r>
        <w:rPr>
          <w:rFonts w:cs="Helvetica" w:ascii="Helvetica" w:hAnsi="Helvetica"/>
          <w:b/>
          <w:bCs/>
          <w:color w:val="33353C"/>
          <w:kern w:val="2"/>
          <w:sz w:val="42"/>
          <w:szCs w:val="42"/>
        </w:rPr>
        <w:t>p132~p150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请将《手把手教你读财报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32~15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的疑问，发在此贴的评论区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发帖之前，请先看主贴中是否已经有相同提问的回答了，重复提问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=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谋财害命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也希望路过的高手以及一起阅读的朋友，看见评论区还没有回答的问题，能答的顺手就答了吧。咱们都受益于互联网，受益于雪球，这也算一种反哺吧。谢谢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这部分很重要，但不难。稍微注意一下以下几处即可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理解权责发生制与收付实现制造成的区别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营业收入需要关注确认原则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资产减值损失的陷阱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14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上面表格里有一个无关紧要的字打错了，自己改一下：城市维护建议税，应该为城市维护建设税。（见谅，这个图表本可以直接截屏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df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但为了让大家阅读的清楚、赏心悦目，专门请了人输入成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word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文档，输入中的小错误，没有校对出来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请问老唐，茅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消费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9.3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从你书中得知，为合理避税，所以母公司用成本价卖货给子公司销售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1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这个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9.3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如何计算的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2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为规避消费税，能否比制造成本低的价格（即亏损价）卖给子公司销售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答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从避税的原则上考虑，公司会大体按照售价刚好能覆盖制造成本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+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母公司费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+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各类税收的定价，售与子公司。也就是大体保证母公司除投资收益以外，其他部分基本持平（或略为亏损），只产生很少（甚至为零）的企业所得税为原则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2.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理论上，母公司当然可以定任何价格卖给子公司，但事实上，有两个条件会限制这个问题，其一是一家公司若长期做成亏损，不缴纳所得税，当地税务局会来找麻烦（自己开过公司的，都有经验）。其二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0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实施的《国税函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[2009]38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号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加强白酒消费税征收管理的通知》明确规定了“白酒生产企业销售给销售单位的白酒，生产企业消费税计税价格低于销售单位对外销售价格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以下的，消费税最低计税价格由税务机关根据生产规模、白酒品牌、利润水平等情况在销售单位对外销售价格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至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范围内自行核定。”当然，由于消费税是国税，实践操作中，还有很多中国人善于使用的活动余地，就不在这里说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14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，第二段，“投资收益。。。。”，里面没有提到权益法下的长期股权投资，所以我想确认下，权益法下的长期股权投资是进入利润表的投资收益的吧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答：是，持股比例乘以被投资对象的经营收益，计入投资收益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老唐：书中“净利率并不是公司挣到的钱”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4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）部分，你谈到经营现金流净额除净利润，比值连续大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是发现印钞机的概率大，而连续数年远小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需要警惕，我按茅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报计算一下，贵州茅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此项比值也只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.7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这样好的企业还超不过比值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那符合其条件的可能不多吧，如果这样此比值公式实用性就不高了。或许是我理解错误，请指导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答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比值连续大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发现印钞机的概率大。并不意味着比值小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就不是印钞机，这个逻辑关系，要先弄清楚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茅台公司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财报经营现金流情况的确是史上最糟的，因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营收和利润，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收到的预收款调节的。我专门有过一篇文章分析过，大概叫“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茅台的倒春寒”你可以搜来看一下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看这个条件，要连续看多年的，不能靠一年进行肯定或否定。该条件只是提供了一种思考路径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请问老唐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:13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说营业成本是资产负债表里搬走存货的价值，我用存货的期末减年初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1.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但财报利润表里营业成本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1.9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差的这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多万是什么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答：这两个数字的关系不是这么看的，它们只是恰好数字接近而已。假设期初的存货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本期内可以大致看作生产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1.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+21.9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然后卖掉了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1.9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导致期末存货变成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A+21.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35113916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4:00Z</dcterms:created>
  <dc:creator>市种子站</dc:creator>
  <dc:description/>
  <cp:keywords/>
  <dc:language>en-US</dc:language>
  <cp:lastModifiedBy>市种子站</cp:lastModifiedBy>
  <dcterms:modified xsi:type="dcterms:W3CDTF">2018-06-29T05:44:00Z</dcterms:modified>
  <cp:revision>2</cp:revision>
  <dc:subject/>
  <dc:title/>
</cp:coreProperties>
</file>