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0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速读利润表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151~p158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1~15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利润表是一份特别简单的表，本节谈到拿到一张利润表，需要特别关注的四个要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强调：四个要点也是老唐的个人“理念”，请独立思考是否适合你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1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4:00Z</dcterms:created>
  <dc:creator>市种子站</dc:creator>
  <dc:description/>
  <cp:keywords/>
  <dc:language>en-US</dc:language>
  <cp:lastModifiedBy>市种子站</cp:lastModifiedBy>
  <dcterms:modified xsi:type="dcterms:W3CDTF">2018-06-29T05:44:00Z</dcterms:modified>
  <cp:revision>2</cp:revision>
  <dc:subject/>
  <dc:title/>
</cp:coreProperties>
</file>