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/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陪读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12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：</w:t>
      </w:r>
      <w:r>
        <w:rPr>
          <w:rFonts w:ascii="Helvetica" w:hAnsi="Helvetica" w:cs="Helvetica"/>
          <w:b/>
          <w:bCs/>
          <w:color w:val="33353C"/>
          <w:kern w:val="2"/>
          <w:sz w:val="42"/>
        </w:rPr>
        <w:t> 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企业现金流肖像及速读</w:t>
      </w:r>
      <w:r>
        <w:rPr>
          <w:rFonts w:ascii="Helvetica" w:hAnsi="Helvetica" w:cs="Helvetica" w:eastAsia="Helvetica"/>
          <w:b/>
          <w:bCs/>
          <w:color w:val="33353C"/>
          <w:kern w:val="2"/>
          <w:sz w:val="42"/>
          <w:szCs w:val="42"/>
        </w:rPr>
        <w:t xml:space="preserve"> 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p175~p186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请将《手把手教你读财报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75~18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的疑问，发在此贴的评论区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发帖之前，请先看主贴中是否已经有相同提问的回答了，重复提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谋财害命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也希望路过的高手以及一起阅读的朋友，看见评论区还没有回答的问题，能答的顺手就答了吧。咱们都受益于互联网，受益于雪球，这也算一种反哺吧。谢谢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部分是老唐比较得意的一节，自认写的挺好玩的。不但没有难点，而且相当实用，属于一看就懂、一学就会，立刻就可以上手应用的兵器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看到“七省文状元兼参谋将军，绰号对王之王的对穿肠”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后，应该都会会心一笑吧。向大师致敬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另外一部分是现金流量表的快速阅读，谈了现金流量表里的重点，三种现金流的异常现象，以及利用现金流量表寻找优质企业的方法，都不难懂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18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经营现金活动现金流量中的异常现象的第二条，书中表达的意思：应付账款和应付票据增加，导致经营活动现金流量表净额变为正。我个人理解是：由于应付增加，计提增加，导致经营现金流量表净额为正，这样理解正确吗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与计提无关。简单理解，就是大量拖欠供应商的款项，从而减少经营活动现金流出。在经营活动现金流入不变的情况下，减少了经营活动现金流出，就增加了经营活动现金流净额，但常识告诉我们，大量拖欠供应商货款，往往是企业现金流链条断裂的前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184“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经营活动产生的现金流量净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&gt;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净利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&gt;0”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个基本条件怎么理解呢？我个人有个疑问，一个企业能够实现这个条件吗，总感觉是净利润一定是≥经营活动产生的现金流量净额。如果大量计提折旧提高资产减值损失就可以做到呢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很多企业都可以做到经营活动现金流量净额≥净利润的，例如长期有预收款的企业，茅台、五粮液、古井贡、格力、万科、保利等，或者资产折旧长期比较高的企业，例如国投、川投、长电等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唐老师好，我用老师书本的知识检测格力电器，发现格力销售商品、提供劳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务收到的现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营业收入基本保持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6~0.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之间，而销售商品、提供劳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务收到的现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应收票据基本等于营业收入，历年基本如此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因此想请问一下，应收票据同样作为货款支付方式在现金流量表中是如何体现的？应计入哪个科目？是在收到票据时计入还是票据兑换或贴现为现金时计入？谢谢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应收票据支付，在现金流量表中不体现。现金流量表只有在票据到期收到现金，或者公司进行贴现得到现金的时候计入。这种票据背书转让支付给他人的行为，在财报附注中会在应收票据的附注里说明。一般会列明“背书转让尚未到期票据”或“期末已质押应收票据”等详细数据。你可以搜索查看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请教老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18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投资活动产生的现金流量净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&lt;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且主要是投入新项目，而不是用于维持原有生产能力。这个怎么判断是不是用于维持现有生产能力呢？现有生产能力的维持是不是可以认为就是跟固定资产折旧的数额呢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无需算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当年如果有新的投资项目，公司都会有投资公告发布的，例如茅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-3-2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公告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可以看财报里“在建工程”支出情况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财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3~7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）和投资现金流出情况，就能知道公司的投资，究竟是搞新项目还是维持原有生产能力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老唐，你好，看玩现金流量表相关章节后，有个问题：公司发行股份募集资金收购股权，是属于筹资活动现金流出吗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发行股份募集资金，算筹资活动现金流入。收购股权，算投资活动现金流出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老唐您好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 xml:space="preserve">    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17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在书上，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段话：对于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 - -”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奶牛型企业，关键是看经营活动现金流入量，减去投资活动现金流出，再减去不包括分红在内的筹资活动现金流出，差值是正是负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，是否是这样计算，差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经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投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筹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分红，分红值取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分红值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6.4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），还是取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年内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分红值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6.6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）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是。取年内实施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分红数额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你好，老唐：正拜读你的书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18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你留的问题答案是什么？谢谢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预收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5113928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5:00Z</dcterms:created>
  <dc:creator>市种子站</dc:creator>
  <dc:description/>
  <cp:keywords/>
  <dc:language>en-US</dc:language>
  <cp:lastModifiedBy>市种子站</cp:lastModifiedBy>
  <dcterms:modified xsi:type="dcterms:W3CDTF">2018-06-29T05:46:00Z</dcterms:modified>
  <cp:revision>2</cp:revision>
  <dc:subject/>
  <dc:title/>
</cp:coreProperties>
</file>