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/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陪读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14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：</w:t>
      </w:r>
      <w:r>
        <w:rPr>
          <w:rFonts w:ascii="Helvetica" w:hAnsi="Helvetica" w:cs="Helvetica"/>
          <w:b/>
          <w:bCs/>
          <w:color w:val="33353C"/>
          <w:kern w:val="2"/>
          <w:sz w:val="42"/>
        </w:rPr>
        <w:t> 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财务指标分析</w:t>
      </w:r>
      <w:r>
        <w:rPr>
          <w:rFonts w:ascii="Helvetica" w:hAnsi="Helvetica" w:cs="Helvetica" w:eastAsia="Helvetica"/>
          <w:b/>
          <w:bCs/>
          <w:color w:val="33353C"/>
          <w:kern w:val="2"/>
          <w:sz w:val="42"/>
          <w:szCs w:val="42"/>
        </w:rPr>
        <w:t xml:space="preserve"> 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p195~p203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请将《手把手教你读财报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5~20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的疑问，发在此贴的评论区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发帖之前，请先看主贴中是否已经有相同提问的回答了，重复提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谋财害命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也希望路过的高手以及一起阅读的朋友，看见评论区还没有回答的问题，能答的顺手就答了吧。咱们都受益于互联网，受益于雪球，这也算一种反哺吧。谢谢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涉及如何用财务指标进行企业分析的书，太多了，不是老唐这本书的重点。老唐简单的用了八九页纸，框架性的谈了利用哪些财务指标可以对企业进行安全性分析、盈利能力分析、成长性分析、管理层能力分析，并拆分了杜邦分析体系，谈了对企业分析的重点。算是给朋友们搭个架子，便于后续学习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请教老唐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上面，存货周转率越高，存货占用的资金越少。糊涂了。营业成本不就是存货吗？和资金有什么关系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：营业成本是当期内卖掉的商品，存货是截止当期末没卖掉的商品。没有卖掉的商品，不是捡来的，所以自然要占用公司资金咯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高存货周转率意味着同样的销售，占用资金更少。举个简单例子说吧：你开个小店，今年完成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的销售收入，累计进货成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。这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有两种情况，一种是你一次性进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，到年底卖完。另一种是你每次进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，卖完又进货。存货周转率前者低后者高，很显然，后者占用你的资金更少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老唐您好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 xml:space="preserve">   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19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在书上，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段话：安全性指标只需一个就够了（自己用的，没名字），即：现金及现金等价物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÷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有息负债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或适度放宽为：（货币资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金融资产净值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÷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有息负债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现金及现金等价物是否为财报上的期末现金及现金等价物余额值？例茅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财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5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现金及现金等价物为财报上的期末现金及现金等价物余额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19.9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这样对吗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有息负债指什么？以茅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财报为例，有息负债是否为短期借款、向中央银行借款、吸收存款及同业存放、一年内到期的长期借款、长期借款、应付债券之和？不同的公司，有息负债计算是不是有差别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货币资金是否为财报合并资产负债表上的货币资金项目中的值？例茅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财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4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货币资金值取期末余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51.8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这样对吗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金融资产净值是否指财报中应收票据中的银行承兑汇票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是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参看陪读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是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不止。还要算上企业拥有的其他金融资产，例如交易性金融资产、可供出售金融资产、持有至到期投资、买入返售金融资产（若有）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35113939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5:00Z</dcterms:created>
  <dc:creator>市种子站</dc:creator>
  <dc:description/>
  <cp:keywords/>
  <dc:language>en-US</dc:language>
  <cp:lastModifiedBy>市种子站</cp:lastModifiedBy>
  <dcterms:modified xsi:type="dcterms:W3CDTF">2018-06-29T05:47:00Z</dcterms:modified>
  <cp:revision>2</cp:revision>
  <dc:subject/>
  <dc:title/>
</cp:coreProperties>
</file>