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5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利用财务数据估值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204~p209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4~20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《安全边际》的作者、著名投资大师赛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卡拉曼说“虽然存在许多用于企业价值评估的方法，但我发现只有三种方法是有用的”。本节就介绍了这三种估值方法的计算及其要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关于现金流折现法，建议大家可以先看看老唐去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表在《证券市场周刊》上文章 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28126934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定要理解，现金流折现法，是一种非常重要的思维方式和思考路径，但并不是一种准确的计算方法，不要过于执着于计算公式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请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20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中的永续价值，这个对于茅台来说问题小，但是对于美的集团之类的消费品，永续价值如何估算呢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永续价值，跟公司产品无关，跟公司可以赚到多少自由现金流有关。只要你能估出企业未来的自由现金流，销售任何产品的企业，均可以计算永续价值。反之，则销售任何产品的企业，均无法计算永续价值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20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行是“经营现金流入净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活动现金流出”或是“经营活动现金净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投资活动产生的现金流量净额”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书中表述是正确的。投资活动现金流净额，不仅包括投资活动流出，还包括投资活动流入。书中的意思，是经营活动挣的钱，减去投资花出去的（不考虑投资活动收进来的现金），剩下的就是自由现金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另外，提醒你一个小错误，如果要考虑经营活动现金流净额与投资活动现金流净额的差值，不能用减法。因为投资活动现金流净额如果体现为净流出的话，在报表上表现为负值。也就是说如果企业经营活动挣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报表上显示为净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如果企业投资活动投出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那么报表上显示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6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因此，如果想算挣回来的和投出去的之间的差值，要用加法，而不是减法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45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28126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>市种子站</dc:creator>
  <dc:description/>
  <cp:keywords/>
  <dc:language>en-US</dc:language>
  <cp:lastModifiedBy>市种子站</cp:lastModifiedBy>
  <dcterms:modified xsi:type="dcterms:W3CDTF">2018-06-29T05:47:00Z</dcterms:modified>
  <cp:revision>3</cp:revision>
  <dc:subject/>
  <dc:title/>
</cp:coreProperties>
</file>