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/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陪读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16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：</w:t>
      </w:r>
      <w:r>
        <w:rPr>
          <w:rFonts w:ascii="Helvetica" w:hAnsi="Helvetica" w:cs="Helvetica"/>
          <w:b/>
          <w:bCs/>
          <w:color w:val="33353C"/>
          <w:kern w:val="2"/>
          <w:sz w:val="42"/>
        </w:rPr>
        <w:t> 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股东权益表及附注</w:t>
      </w:r>
      <w:r>
        <w:rPr>
          <w:rFonts w:ascii="Helvetica" w:hAnsi="Helvetica" w:cs="Helvetica" w:eastAsia="Helvetica"/>
          <w:b/>
          <w:bCs/>
          <w:color w:val="33353C"/>
          <w:kern w:val="2"/>
          <w:sz w:val="42"/>
          <w:szCs w:val="42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p210~p228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请将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0~22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的疑问，发在此贴的评论区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发帖之前，请先看主贴中是否已经有相同提问的回答了，重复提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谋财害命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希望路过的高手以及一起阅读的朋友，看见评论区还没有回答的问题，能答的顺手就答了吧。咱们都受益于互联网，受益于雪球，这也算一种反哺吧。谢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东权益表，老唐个人认为都是前面重复过的内容，看不看关系不是很大。如果晕的话，跳过去也无妨。附注是财报中非常重要的部分，同时内容又特别多，容易看晕。本节介绍了附注中着重需要关注的部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218  “D+E+F+G+L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期末所有者权益总额”为什么不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"D+E+F+G+H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期末所有者权益总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&amp;#  34; 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我觉得应该是后者才对呀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因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包含的四项中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IJK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都是在公司内部的科目调整，即没有钱进公司，也没有钱出公司，所以不影响所有者权益的多寡。假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为零（当年不分配）的话，则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项其实已经包含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E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里面了，不需要再加一次。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L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分红）则是实实在在减少公司报表上所有者权益的动作（把钱从公司转移到股东手上了）所以，需要减去（即加上负数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217,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最后一句话，我记得资本公积金可以转增股本而盈余公积应该叫送股吧，因为这是分红，说法上跟资本公积不一样，对吧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是的，习惯上我们把资本公积拿来送股叫作转增股本，而把盈余公积送股叫做送红股。但这只是习惯叫法，其实质上，两者都是将所有者权益科目下的非股本科目“转”到股本科目下“增”加公司股本的行为，即“转增股本”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请问老唐：我是读第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遍了，受益匪浅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22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。股份支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”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员工购买期权内包含的股权，所支付的金额，计入所有者投入和减少资本科目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但上一段话说的是按规则需要从利润表里扣除。有点晕。并且如果从利润表里扣除的话（因为算费用）算在管理费用科目吗，那上市公司为员工购买的股权花的钱请问支付给了谁了？还望详细答复！多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股权激励的会计处理以及背后的逻辑比较复杂，但可以这么简单分成两部分理解：首先是员工以当前市价入股，这部分计入所有者投入，和对外增发新股是一个道理；然后是公司拿员工实际买价和市价之间的差额，当作奖金支付给了员工，这部分计入管理费用，减少公司当期利润（由于一般不是当时就兑现，所以究竟差额是多少，计算公式会相当复杂，但搞明白这个公式，对于普通投资者意义不大，明白股权激励是一种管理费用的逻辑就可以了）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5113948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7:00Z</dcterms:created>
  <dc:creator>市种子站</dc:creator>
  <dc:description/>
  <cp:keywords/>
  <dc:language>en-US</dc:language>
  <cp:lastModifiedBy>市种子站</cp:lastModifiedBy>
  <dcterms:modified xsi:type="dcterms:W3CDTF">2018-06-29T05:48:00Z</dcterms:modified>
  <cp:revision>2</cp:revision>
  <dc:subject/>
  <dc:title/>
</cp:coreProperties>
</file>