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/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陪读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19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：</w:t>
      </w:r>
      <w:r>
        <w:rPr>
          <w:rFonts w:ascii="Helvetica" w:hAnsi="Helvetica" w:cs="Helvetica"/>
          <w:b/>
          <w:bCs/>
          <w:color w:val="33353C"/>
          <w:kern w:val="2"/>
          <w:sz w:val="42"/>
        </w:rPr>
        <w:t> 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财报操纵留下的痕迹</w:t>
      </w:r>
      <w:r>
        <w:rPr>
          <w:rFonts w:ascii="Helvetica" w:hAnsi="Helvetica" w:cs="Helvetica" w:eastAsia="Helvetica"/>
          <w:b/>
          <w:bCs/>
          <w:color w:val="33353C"/>
          <w:kern w:val="2"/>
          <w:sz w:val="42"/>
          <w:szCs w:val="42"/>
        </w:rPr>
        <w:t xml:space="preserve"> 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p266~p274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请将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66~27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疑问，发在此贴的评论区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发帖之前，请先看主贴中是否已经有相同提问的回答了，重复提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=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谋财害命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希望路过的高手以及一起阅读的朋友，看见评论区还没有回答的问题，能答的顺手就答了吧。咱们都受益于互联网，受益于雪球，这也算一种反哺吧。谢谢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节介绍了前一节中出现的操纵手法，会在三大表哪些科目中留下什么样的痕迹，以及如何识别并回避它们。主题和篇幅所限，比较框架，算是给朋友们搭个继续深化学习的纲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7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的关于财务欺诈和反欺诈部分，是本书写作中耗时时间最长，写的最累，最后删除最多的章节。原因嘛，相信“你懂的”。好在基本精髓都在，希望大家读的不困难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题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老唐您好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 xml:space="preserve">    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P2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在书上，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段话：通过应付职工薪酬的预提，尤其是…。体现在财报上，除了应付职工薪酬的余额波动大以外，递延所得税资产增加也很大（税务局不认可这笔职工薪酬）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问，什么叫应付职工薪酬的预提？预提操作后，为什么递延所得税资产增加也很大？这段话不太明白，请老唐辛苦解释一下？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答：企业年末财报计算了大笔年终奖、效益工资等，就减少了公司报表利润。但税务局说要这些钱要实际发放时，才能从企业所得税里扣除，所以这笔钱暂时不能算公司的支出，要按照所得税率纳税。公司交了钱以后，这部分税收就相当于预先交给税务局了，算暂时放在税务局的一笔资产，叫做递延所得税资产（参看本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~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讲解）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5113959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7:00Z</dcterms:created>
  <dc:creator>市种子站</dc:creator>
  <dc:description/>
  <cp:keywords/>
  <dc:language>en-US</dc:language>
  <cp:lastModifiedBy>市种子站</cp:lastModifiedBy>
  <dcterms:modified xsi:type="dcterms:W3CDTF">2018-06-29T05:49:00Z</dcterms:modified>
  <cp:revision>2</cp:revision>
  <dc:subject/>
  <dc:title/>
</cp:coreProperties>
</file>