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0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总结和读后感汇总区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这里留给大家灌水，对本书的看法，阅读后的感受，或者财务学习中的一些思考，实战里的感受等等……，随便聊吧，当个摆龙门阵的休闲茶座对待。对于一些比较有思想有内涵的评论，老唐会拷贝在这里，跟更多的朋友分享。</w:t>
      </w:r>
    </w:p>
    <w:p>
      <w:pPr>
        <w:pStyle w:val="Normal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73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8:00Z</dcterms:created>
  <dc:creator>市种子站</dc:creator>
  <dc:description/>
  <cp:keywords/>
  <dc:language>en-US</dc:language>
  <cp:lastModifiedBy>市种子站</cp:lastModifiedBy>
  <dcterms:modified xsi:type="dcterms:W3CDTF">2018-06-29T05:49:00Z</dcterms:modified>
  <cp:revision>3</cp:revision>
  <dc:subject/>
  <dc:title/>
</cp:coreProperties>
</file>