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万科年报印象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（注：本文以“该不该买万科？”为题，发表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.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出版的《证券市场周刊》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 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如果看好房地产业，买入万科是不错的选择；如果不看好房地产业但希望获取股价价差，也可以买入万科；但如果既对房地产市场不乐观，又着眼于从企业本身得到回报，那么，万科的吸引力还是不够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                                         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本刊特约作者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 xml:space="preserve"> 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科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00002.SZ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净利润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出头，晚些时候将要公布的贵州茅台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00519.SH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年报，估计其业绩比这个数字也多不了几亿。然而，即便在高端白酒成为市场弃儿的今天，茅台的市值仍然为万科两倍左右。这当中，大概既有市场偏好因素，也有生意模式差异的原因。毕竟，茅台的自由现金流稳定且容易预测，而房地产企业，很不容易想像这类企业的终极形态是什么：现金买地—建房换现金—现金买地—建房换现金—现金买地……周而复始。实在不知道最终留给股东的，究竟是现金，还是一大片荒地？如果始终不产生或者很少产生现金流，投资者的回报，必须寄期望于牛市来临，这很难让保守投资者夜夜安枕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幸好，万科变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，万科大幅度提升分红比例，董事会报告这么表述：“</w:t>
      </w:r>
      <w:r>
        <w:rPr>
          <w:rFonts w:ascii="Helvetica" w:hAnsi="Helvetica" w:cs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公司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 xml:space="preserve">2013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度分红派息预案已经大幅提高了分红派息力度。年度现金红利占合并报表净利润的比例同比上升了接近一倍，每股股息同比增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7.8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未来公司将在今年现金分红占合并报表净利润的基础上，稳步提升派发现金红利占合并报表净利润的比例。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无论万科究竟是因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股而需要吸引境外投资人，还是真的像总裁郁亮所说：“我们有钱嘛…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股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股之后，万科没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股（融资？）计划，也没有其他计划。目前的利润已经能支持万科的发展，也能够派息了。”如果郁亮这个表述属实，万科未来的扩张所需资金，无需继续靠股权融资（坦率说，笔者怀疑这一点），那么，万科以后每年现金分红占当年净利润的比例，将至少不会低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这无疑增加了万科的吸引力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究竟万科的吸引力有多大，我们还是通过简单梳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财报来寻找答案吧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靓丽账面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，万科销售面积共计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489.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平方米，销售额达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709.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在全国商品房市场所占份额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.09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其销售分布如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：万科各区域销售情况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5055235" cy="232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 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全年完成结算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3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平方米，结算均价为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 xml:space="preserve">10787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 xml:space="preserve">/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平方米，结算收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327.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 xml:space="preserve"> 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地产公司的结算收入，参考意义不是很大。毕竟，公司管理层可以通过加快或降低交房速度进行调节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报显示，截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末，公司已销售未结算面积已经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354.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平方米，对应合同金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436.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只是把其中绝大部分竣工交付了而已。有参考价值的是，截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末，公司尚有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 xml:space="preserve">1437.4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平方米已售而未竣工结算，合同金额合计约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23.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较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 xml:space="preserve">2013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初分别增长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.1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和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3.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从万科以往年份的结算速度看，若无意外发生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报表上的未结算部分，多则全部，少则八成，将成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报表收入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销售均价比当年结算均价（主要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销售）每平方米高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8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其净利率应该可以恢复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3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以上的水准。即使保守按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净利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.01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估算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23.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的已销售未结算金额，对应隐藏着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净利润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新增项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个，使得总规划建设项目达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9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个。对应建筑面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49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平方米，总体楼面地价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76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平方米，大约可支撑未来两到三年的销售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新增项目中，万科按比例占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5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平方米（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35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亩），对应建筑面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14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平方米，楼面地价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5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平米米（总计平均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6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亩）。拿地价格较前两年提高不少，这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份王石的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房地产前景不妙”公开言论两相映照，似乎心口不一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地产公司的一大特点是，资产的大头是存货。万科总资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79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其中存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31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占总资产的近七成。存货中，现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77.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在建项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886.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尚未动工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43.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。现房及在建合计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6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其中部分已经作价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23.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卖掉，并基本收了全款（当然，税收和费用要对应扣掉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4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。按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公司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1.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毛利率估算，已经卖掉的部分，在报表中对应存货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。也就是说，实际属于公司自有的存货，大约是价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5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的在建项目及价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4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的土地储备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将资产负债项目整理，并缩小简化后，大致能得出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：万科简化的资产负债表（单位：亿元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4227195" cy="420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   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备注：此处将应付各项目公司的款项归入土地相关款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数据显示，万科净资产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5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其中归股份公司股东拥有的净资产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6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价值考量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一般来说，估一个企业的价值，问一个问题就够了：假如这家企业不是上市公司，按照现在的市值，你有足够的钱，愿意将其全部买下来吗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为了回答这个问题，笔者常常喜欢将上市公司按比例缩小，以便让自己的思考更现实一些。现在，这家净资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6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资产状况如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所示的公司，要价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。按照自己金融能力范围的数字，将其缩小千倍、万倍、或十万倍，例如：净资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6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元的地产公司，开价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元，值得买下来吗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一个口碑不错的市场龙头，基本以净资产价格出售，看上去蛮划算的。至少，在投资万科的房子和投资万科的股票之间，后者明显划算一些，相当于购入了开发商成本价售出的房产。当然，考虑到持有房产额外具有三大优势：一是可以利用按揭杠杆；二是没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MR.market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时刻在你面前乱报价格，扰人心神；三是因不便利售出而被迫进行的长期投资——究竟股票和房产哪个更容易使自己赚到钱，却要因人而异的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接下来要考虑的是，对目前不持有也不打算持有房产的投资者，净资产出售的万科，吸引力足够吗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年报看，万科当前净利润率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%-13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大体测算，如果房价同比跌幅超过两成，万科将无利可图。当然，是一到两年的无利可图。房价的下跌，最终会传导到成本上，存活下来的地产公司会重新回到有利可图的位置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根据国家统计局数据推测，截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末，中国城镇住房总面积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7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平方米，大约折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套。其中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9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竣工的房屋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平方米。同样截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末，中国大陆总人口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3607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人，城镇常住人口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311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人，乡村常住人口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296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人，城镇化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3.7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比上年提高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.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个百分点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根据发达国家城市化经验，城市化率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%-7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期间是加速城市化的时期。这大概是郁亮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的业绩说明会上，说“房地产未来还有十到十五年好日子”的底气所在吧！城市化每增加一个百分点，大约会新增对应当前年城镇住宅新增竣工面积四成左右的需求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以万科在房地产行业中的优势，以及目前专注于主要的人口流入城市的战略布局，在未来十到十五年的城市化进程中，逐步扩大市场占有率，应该是大概率事件。万科的估值难点，在于当城市化加速发展期过后，它的未来在哪里？目前，已经看见了万科人的探索，无论是万科的“幸福社区”计划，对旗下小区业主数据及其日常生活需要的开发；或者是万科在海外的试水，虽然项目都还非常小；又或者在致股东信中表示的对移动互联网的关注等等。这些探索目前收入占比都还微不足道，但它拓展了万科的视界，给了万科股东以长远的希望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当前价格的万科，对不同类型投资者的引力值亦各有不同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科是一家优秀的地产公司，当前按照净资产在资本市场出售。对于所有看好房地产市场的投资者而言，买入万科股票是个很不错的选择；即便对房地产市场不乐观的投资者，如果将希望从万科股价中获利，目前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倍出头的市盈率，加上已售未结算的业绩锁定，以年为单位看，满意回报也是大概率事件；遗憾的是，对于笔者这种对今后房地产市场不乐观，且着眼于从企业本身得到回报的投资者，万科股价的吸引力尚不足够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28235918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4:00Z</dcterms:created>
  <dc:creator>市种子站</dc:creator>
  <dc:description/>
  <cp:keywords/>
  <dc:language>en-US</dc:language>
  <cp:lastModifiedBy>市种子站</cp:lastModifiedBy>
  <dcterms:modified xsi:type="dcterms:W3CDTF">2018-06-29T07:27:00Z</dcterms:modified>
  <cp:revision>2</cp:revision>
  <dc:subject/>
  <dc:title/>
</cp:coreProperties>
</file>