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450" w:after="450"/>
        <w:jc w:val="left"/>
        <w:outlineLvl w:val="0"/>
        <w:rPr>
          <w:rFonts w:ascii="Helvetica" w:hAnsi="Helvetica" w:cs="Helvetica"/>
          <w:b/>
          <w:b/>
          <w:bCs/>
          <w:color w:val="33353C"/>
          <w:kern w:val="2"/>
          <w:sz w:val="42"/>
          <w:szCs w:val="42"/>
        </w:rPr>
      </w:pPr>
      <w:r>
        <w:rPr>
          <w:rFonts w:ascii="Helvetica" w:hAnsi="Helvetica" w:cs="Helvetica"/>
          <w:b/>
          <w:bCs/>
          <w:color w:val="33353C"/>
          <w:kern w:val="2"/>
          <w:sz w:val="42"/>
          <w:szCs w:val="42"/>
        </w:rPr>
        <w:t>老窖的成长困境（本文发表于</w:t>
      </w:r>
      <w:r>
        <w:rPr>
          <w:rFonts w:cs="Helvetica" w:ascii="Helvetica" w:hAnsi="Helvetica"/>
          <w:b/>
          <w:bCs/>
          <w:color w:val="33353C"/>
          <w:kern w:val="2"/>
          <w:sz w:val="42"/>
          <w:szCs w:val="42"/>
        </w:rPr>
        <w:t>4.18</w:t>
      </w:r>
      <w:r>
        <w:rPr>
          <w:rFonts w:ascii="Helvetica" w:hAnsi="Helvetica" w:cs="Helvetica"/>
          <w:b/>
          <w:bCs/>
          <w:color w:val="33353C"/>
          <w:kern w:val="2"/>
          <w:sz w:val="42"/>
          <w:szCs w:val="42"/>
        </w:rPr>
        <w:t>日出版的《证券市场周刊》）</w:t>
      </w:r>
    </w:p>
    <w:p>
      <w:pPr>
        <w:pStyle w:val="Normal"/>
        <w:widowControl/>
        <w:jc w:val="left"/>
        <w:rPr>
          <w:rFonts w:ascii="Helvetica" w:hAnsi="Helvetica" w:cs="Helvetica"/>
          <w:color w:val="909499"/>
          <w:kern w:val="0"/>
          <w:sz w:val="23"/>
          <w:szCs w:val="23"/>
        </w:rPr>
      </w:pPr>
      <w:r>
        <w:rPr>
          <w:rFonts w:ascii="Helvetica" w:hAnsi="Helvetica" w:cs="Helvetica"/>
          <w:color w:val="909499"/>
          <w:kern w:val="0"/>
          <w:sz w:val="23"/>
          <w:szCs w:val="23"/>
        </w:rPr>
        <w:t>来自</w:t>
      </w:r>
      <w:hyperlink r:id="rId2">
        <w:r>
          <w:rPr>
            <w:rStyle w:val="InternetLink"/>
            <w:rFonts w:ascii="Helvetica" w:hAnsi="Helvetica" w:cs="Helvetica"/>
            <w:color w:val="0066CC"/>
            <w:kern w:val="0"/>
            <w:sz w:val="23"/>
          </w:rPr>
          <w:t>唐朝的雪球原创专栏</w:t>
        </w:r>
      </w:hyperlink>
    </w:p>
    <w:p>
      <w:pPr>
        <w:pStyle w:val="Normal"/>
        <w:widowControl/>
        <w:jc w:val="left"/>
        <w:rPr/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泸州老窖走轻资产道路，在行业冬季里，倒也轻松自在。但也因为此，老窖失去了靠量推动营收和利润增长的空间。除非再次遇到不断上调出厂价的市场环境，否则，获得跟随或略高于通胀的增长不难，超额增长却很难再现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              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本刊特约作者</w:t>
      </w:r>
      <w:r>
        <w:rPr>
          <w:rFonts w:ascii="Helvetica" w:hAnsi="Helvetica" w:cs="Helvetica" w:eastAsia="Helvetica"/>
          <w:color w:val="33353C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 唐朝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/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文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泸州老窖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000568.SZ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实现营业收入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04.3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元，同比下降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9.74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这是本世纪公司首次出现的营业收入下降。归属于上市公司股东的净利润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4.38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元，同比下降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1.69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公司计划在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实现销售收入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16.3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元，较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增长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1.52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与此同时，公司却又发布业绩预警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季度归属于上市公司股东的净利润为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4.57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-5.7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元，同比下降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0%-60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报与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季报预警，展示出一幅矛盾的画面：首先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季度，营收同比跌幅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/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净利润同比几近腰斩。全年净利润降幅超过两成；其次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季度，净利润同比下降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0-60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按照公告净利润上下限，参照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季度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2.5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的净利率考虑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季度营收不足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元；这两个数据对比，意味着到现在，管理层居然信心满满的认为，公司在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后三季营收将超过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9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元，平均季度营收超过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元，取得远超老窖历史最好水平的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的成绩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-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季度合计营收不足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8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元）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加总现金流量表中销售商品收到的现金，与资产负债表中应收票据和应收款项的变化额，能够了解公司当年的真实含税销售收入。将其折算为不含税销售收入后，与报表营业收入进行对比，可以发现公司隐藏或释放的收入（参见发表于本刊的《茅台的倒春寒》一文）。通过梳理泸州老窖的现金流量表，可以发现，公司当年收到的现金、票据及应收款，合计仅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98.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元，折合税后收入约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8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元，与报表营收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04.3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元有很大差距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报显示，公司预收款尚有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5.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元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计划营业收入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16.3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元，假设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底预收款项仅保留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元，也意味着真实营收同比必须超过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5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在当下这个时间点，这样的增长信心完全可以用爆棚形容。那么，管理层爆棚的信心来自哪里？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个人推测，无外乎三种可能性。可能一：公司看到了销售好转的迹象，或者拿出了自认能够扭转销售困局的措施；可能二：收购。通过收购大股东某酒业资产或其他白酒企业，获得并表营业收入；可能三：卖家当。尤其是手持两家券商一家银行合计账面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多元的股权。后两种获取营业收入的方法，一是忽悠一是败家，算不上是给股东创造了真实财富，希望管理层写下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16.3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营收目标时，不是计划拿这些把戏愚弄股东。此处，笔者梳理一下迄今为止掌握的、公司为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准备的措施，至于这些措施能否构成“可能一”，则需要动态观察了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中档酒成支柱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老窖的信息披露一直不错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对国窖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57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系列和特曲系列分别进行了披露。这将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**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有助于股东更详细的了解公司经营信息，值得表扬。总体来说，目前，高档酒是困局，中档酒是希望，低档酒可以放心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先看国窖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57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的困局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通过对比老窖集团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债券募集说明书披露信息，并对照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泸州老窖年报数据，可以发现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高档酒营收大幅下滑，其真实原因正是由于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季度公司将大量国窖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57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压入渠道造成的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cs="Helvetica" w:ascii="Helvetica" w:hAnsi="Helvetica"/>
          <w:color w:val="33353C"/>
          <w:kern w:val="0"/>
          <w:sz w:val="27"/>
          <w:szCs w:val="27"/>
        </w:rPr>
        <w:drawing>
          <wp:inline distT="0" distB="0" distL="0" distR="0">
            <wp:extent cx="6288405" cy="206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t> 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表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数据显示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季度共销售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460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吨酒，销售均价高达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49.2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万元，比前三季度均价高出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66.6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这只能有一种解释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季度大幅增加了国窖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57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系列的销售，降低了特曲系列的占比。事实上，反腐反三公，正是从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季度开始的。这批在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季度压给渠道的国窖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57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无疑是造成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财报高档酒营收降幅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5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的主要原因。如果考虑到“生命中的那坛酒”</w:t>
      </w:r>
      <w:r>
        <w:rPr>
          <w:rFonts w:ascii="Helvetica" w:hAnsi="Helvetica" w:cs="Helvetica"/>
          <w:color w:val="33353C"/>
          <w:kern w:val="0"/>
          <w:sz w:val="27"/>
        </w:rPr>
        <w:t> 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营收据说超过十亿元，那么除了那坛酒之外的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57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同比销量应萎缩过半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综合历史数据推测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57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系列销售量同比增幅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2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达到约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70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吨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同比降幅超过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成。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，暂时还看不到破局之道。从年报表述看，公司可能准备对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57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系列进行降价，零售价格大约介于五粮液和茅台之间。即便如此，在茅台和五粮液的两头围堵之下，营收能否增长，估计仍然要依赖于定制酒——“生命中的那坛酒”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计划推出的“曾娜大师酒”——的差异化竞争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中档酒，是老窖能给股东带来希望的地方。从中档酒的营业成本同比增加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3.19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推测，在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降价抢市场的过程中，泸州老窖特曲系列的销售量增幅应在两到三成间。依据经销商大会的反馈，中档酒市场潜力巨大，在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00-40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元的销售区间里，泸州老窖特曲及窖龄酒具备明显的品牌优势。目前的主要矛盾是混乱的价格，如果能系统性解决，老窖中档酒还能有大的飞跃。出于这一认识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公司计划将中档酒的工作重心放在理顺价格上。而产品，除了传统优势的特曲外，将重点推动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窖龄酒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6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窖龄酒的销售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为此，公司在年初将原市场部和打假办民营化，成立了专业的服务公司——泸州老窖知识产权服务公司，改行使权力为提供服务。在对窜货、低价倾销、直接或变相销售品鉴酒等违约行为的打击中，提供服务，获取收入。任何经销商一旦发现窜货等违约行为，即可通知知识产权公司进行取证，并对知识产权公司的服务付费。根据知识产权公司的取证，泸州老窖按照每瓶加价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元对违规产品进行收购，再由串货经销商支付惩罚性价格买走。通过让参与打击违约行为的各个环节均有利可图，达到理顺价格，改变“货好销，没钱赚”的局面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为推动窖龄酒的销售，全国窖龄酒前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7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名核心经销商，于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元月下旬，联合出资组建了“泸州老窖窖龄酒销售股份有限公司”。再以此为主体，成立省级、地级窖龄酒销售公司，由片区职业经理人团队以参股的形式参与。没有条件参股的一线销售队伍，直接并入经销商团队。由泸州老窖承担基本工资，成为经销商的合作伙伴。双重管理加利益捆绑，真正让一线团队建立以客户为中心的销售体制。在渠道上推进“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68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工程”（以县级市场为单位的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条形象街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家核心名烟名酒店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8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家团购单位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个动销乡镇），通过渠道下沉，推动销量增长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同时，自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日起，全国范围的针对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窖龄酒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6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窖龄酒的平价行动，也已经展开。第一目标是将一批价分别拉上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5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元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元，并通过计划中的三次后续行动，最终将一批价保持在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元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6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元之上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至于博大运作的低档酒，在目标人群中口碑优势明显，基本上是稳定增长趋势，令人放心。由于其采用固液法或液态法生产，其产能可以视作没有限制。只是净利润率偏低，以报表列示的博大酒业营销公司的少数股东权益推测，博大酒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净利率不足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6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即便博大将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销售做到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6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元，其给老窖增加的净利润也不过千万级别，影响甚小。从表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数据可以观察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季度，低档酒毛利率和销售均价有降低趋势，该趋势需要在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季报中进一步确认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cs="Helvetica" w:ascii="Helvetica" w:hAnsi="Helvetica"/>
          <w:color w:val="33353C"/>
          <w:kern w:val="0"/>
          <w:sz w:val="27"/>
          <w:szCs w:val="27"/>
        </w:rPr>
        <w:drawing>
          <wp:inline distT="0" distB="0" distL="0" distR="0">
            <wp:extent cx="6288405" cy="2085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有点遗憾的是，公司年报没有对特曲老酒的失败进行总结，似乎管理层尚未给特曲老酒找到定位。特曲老酒，本是公司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拟重点推广品牌，以“一生情，一杯酒”为主题，全国范围内举行了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场周华健个人演唱会，却仅仅形成了一亿多元的销售额，不能不说是重大挫折。对于特曲老酒的下一步动作，未见公司有效的表述，也不知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将如何运作特曲老酒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难有大幅增长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通过对老窖的资产负债表进行简化处理，可以得出表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的数据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cs="Helvetica" w:ascii="Helvetica" w:hAnsi="Helvetica"/>
          <w:color w:val="33353C"/>
          <w:kern w:val="0"/>
          <w:sz w:val="27"/>
          <w:szCs w:val="27"/>
        </w:rPr>
        <w:drawing>
          <wp:inline distT="0" distB="0" distL="0" distR="0">
            <wp:extent cx="4869180" cy="3382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表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显示了老窖的轻资产运营特征。如将现金和股权投资合计约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9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元去掉大部——例如仅保留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元现金——公司的经营获利能力丝毫无损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然而，这张资产负债表是有严重缺陷的。公司最主要的资产：窖池和品牌，均没有体现在表内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泸州老窖拥有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44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窖池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口、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00~40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窖池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9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口、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0~30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窖池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4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口、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00~20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窖池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177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口，百年以上窖池合计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619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口，</w:t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垄断了全国浓香型名酒企业</w:t>
      </w:r>
      <w:r>
        <w:rPr>
          <w:rFonts w:cs="Helvetica" w:ascii="Helvetica" w:hAnsi="Helvetica"/>
          <w:b/>
          <w:bCs/>
          <w:color w:val="33353C"/>
          <w:kern w:val="0"/>
          <w:sz w:val="27"/>
        </w:rPr>
        <w:t>90%</w:t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以上的老窖池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另有百年以下窖池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8467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口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窖池的年龄，决定了其优级酒的出酒率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以内新窖一般产不出优级品好酒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-5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的可以生产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%-10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的优级品好酒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以上的才能产出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%-30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的优级品好酒，百年以上老窖优级品率更高。属于泸州老窖所有的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008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口窖池，在财务上已经折旧归零。但正如中国古建筑泰斗罗哲文评价的：“别的设备越老越没用，唯有这种设备越古老越好，这就是始建于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57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的国宝老窖池。它是全国重点文物保护单位，是同行业唯一的‘活文物’、‘中国第一窖’，以其独一无二的社会、经济、历史、文化价值成为世界酿酒史上的奇迹。”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有位酒仙对浓香和茅台的局限做过一个精彩点评，“浓香的局限是时间，茅台的局限是空间”。茅台的扩产，最难的是找到具备同样风土条件的地方建厂。而浓香酒质量的好坏，要取决于窖池时间的长短。由时间雕琢出来的老窖池，是再多金钱也无法复制的，是泸州老窖最宽广的护城河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老窖的品牌价值，最直观的例子，是年报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1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页显示，公司收到品牌使用费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.1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元。仅仅允许别人有限制的、仅在某区域或某产品上、非独占性的、使用一年“泸州老窖”四个字，其交易对价高达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.1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元，这块资产的价值之大，可见一斑。更重要的是，泸州老窖品牌，是完整属于股份公司所有，不同于茅台、五粮液租自集团公司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因此，虽然当前市值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5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元，相对于报表显示的净资产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0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元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PB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达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.3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倍，但若考虑老窖池和品牌价值，笔者个人看法，可大略地视为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PB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为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倍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当然，仅就业绩而言，老窖的天花板明显。老窖走轻资产道路，多年未投资于产能，在这行业冬季里，倒也轻松自在。也因为此，它失去了靠量推动营收和利润增长的空间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国窖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57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系列的产能，股份公司的口径是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57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产能约三四千吨，而集团公司连续两年的债券募集说明书均声称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57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产能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0.8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万吨。从采购的有机高粱数量上，可以推算出股份公司口径更符合事实真相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年报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8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页披露的关联交易中，有采购用于生产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57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的有机原粮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540.1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万元的关联交易，占同类交易的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63.11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该条数据说明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采购生产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57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的有机高粱共计约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880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万元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收购价格不详，大体按照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农民获得的价格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4.37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元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/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公斤，上浮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0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当作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供应商的成本，老窖按照供应商成本上浮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5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收购价约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50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元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/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吨，那么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880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万元对应约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.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万吨有机高粱。按照老窖酿酒约八成高粱两成曲，三斤粮一斤酒，国窖群优级品率平均按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0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估算，对应优级品基酒约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50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吨。未来数十年，这一产能不会有太大的增幅。如果只能维持当前价格，就算年年尽产尽销，上限也不过增加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元营收，留给市场的想象空间不大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特曲系列虽然受市场欢迎，但产能也只有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.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万吨左右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销售量已经超出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万吨了。若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销量继续增长的话，产能天花板触手可及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至于低档酒，倒是容易扩产，却利润微薄，对净利润帮助不大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由此可见，对老窖而言，除非再次遇到不断上调出厂价的市场环境（目前看，难），否则，获得跟随或略高于通胀的增长不难，超额增长却很难再现。当然，目前估值水平进入，仍可以享受其高分红率，或等待股票市场牛市的来临，享受估值提升的回报。</w:t>
      </w:r>
    </w:p>
    <w:p>
      <w:pPr>
        <w:pStyle w:val="Normal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作者：唐朝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链接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https://xueqiu.com/8290096439/28863480</w:t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来源：雪球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著作权归作者所有。商业转载请联系作者获得授权，非商业转载请注明出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ueqiu.com/8290096439/column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24:00Z</dcterms:created>
  <dc:creator>市种子站</dc:creator>
  <dc:description/>
  <cp:keywords/>
  <dc:language>en-US</dc:language>
  <cp:lastModifiedBy>市种子站</cp:lastModifiedBy>
  <dcterms:modified xsi:type="dcterms:W3CDTF">2018-06-29T07:27:00Z</dcterms:modified>
  <cp:revision>2</cp:revision>
  <dc:subject/>
  <dc:title/>
</cp:coreProperties>
</file>