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致即将踏入大学校园的儿子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jc w:val="left"/>
        <w:rPr/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（见谅，又是跟股票无关的东西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儿子，无论你是否做好了准备，从此刻起，你成为了社会学意义上独立的“人”。父母的角色，从无微不至的监护人，变成了网络另一端的顾问。在此送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句话，希望能为你新的人生旅途，助上一臂之力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人生若要活的智慧，活的有成就，“省”字最重要。不是节省，是反省，吾日三省吾身：反省今日所做事，若重来该如何做；反省今日所未做事，是否有漏掉应做的，若有，如何弥补；反省今日所见所闻，有何经验教训可供汲取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青春遇到爱，是美妙的体验。真爱，是为所爱之人的长远幸福着想。爱一个人，是结伴奋斗，相互鼓励，而非沉迷享受、得过且过，互成拖累。除非已经组成家庭，确认自己想成为一名父亲，并为此做好了精神和财富准备，否则绝不在没有安全套保护的情况下发生性行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不吸毒，不酗酒。学习着拒绝违背自己原则的东西，学会拒绝人生负能量的朋友。会拒绝，承诺才有价值。碍于情面勉强自己，答应一些自己很难做到或很不愿意去做的事情，不仅自己难受，慢慢的也会让别人失去应有的尊敬。大学四年，是你的人生中难能可贵的一段交友经历，你将和没有任何利益冲突的同龄人长达四年的待在一起互相了解，以后可能再也不会有这样的机会了。所以，希望你学会挑选具备优良品质的朋友，充满人生正能量的朋友，他们很可能会是你一生的好朋友，甚至未来的商业伙伴。当然，物以类聚人以群分，要吸引正能量的朋友，你自己最好成为这样的人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大学的优点，是图书馆的书读之不尽，任何课都可去听，行业顶级的教授可以敲门去问。然而，你若不读，图书馆不会过来找你；你若不听，不会有人强迫你听；你若不问，教授不会屈尊了解你是否明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选书很重要。一周精读两本书，整个大学生涯，也只能读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。选择经典书籍、可信的人推荐的书籍，不要把时间浪费在低水平的图书上。新东方创始人俞敏洪曾这样谈过他的大学生活：“大学四年读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本书，是真正决定我人生和未来的关键。这四年没有荒废，未来四十年就能开始的从容些”。顺带提一句，读书一定要存疑，书上说的不一定都是正确的。要尝试去怀疑，习惯使用网络搜索工具，寻找感兴趣的问题的正反论据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大学四年有个简单而重要的任务，就是找到自己的兴趣。前面十几年，也许还可以东试试西试试，不断寻找不断放弃。进入大学，到了最后抉择的时间了，必须确定自己喜欢什么，未来将在什么行业发展。确定以后，就需要将精力放在自己喜欢的领域里深度挖掘，以求在此领域内获得与他人的比较优势。若实在找不出自己究竟爱什么，那就先去琢磨赚钱吧。多赚点儿钱，无论何时想明白了自己爱什么，金钱有助于你在爱好上走得更快更好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永远不要抱怨。不喜欢就拒绝。没有拒绝、不能拒绝或不愿拒绝的事，就拼全力去做好。既要去做，又要抱怨，是非常愚蠢的事。套用一句民间粗话说，叫“切鸡鸡敬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--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苦也受了，神也得罪了”。政界商界有个识人的要诀：“所谓人才，就是你交给他一件事情，他全力以赴做成了；你再交给他一件事情，他又千方百计实现了。所谓蠢才，就是你交给他一件事，不但没有做成，还能找出理由是别人的原因，和他本人无关”。希望你努力做人才。即便某事上没达到人才的境界，也尽力不要让自己成为推卸责任的蠢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永远不要将时间浪费在后悔之中。若认为自己某事处理不妥，马上考虑怎么弥补。立刻行动起来，是最重要的。年轻的好处就是有很多弥补遗憾的机会（当然，这种机会将越来越少）。哀叹自己过去不够努力而错过了机会，却不行动起来去抓住现在的机会，是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loser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给自己找借口的典型特征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9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学会挣钱，是获得独立人格的基础条件。大学除了结交良师益友以外，也必须要学习从商业角度思考问题，靠自己去挣读书和生活费用，为独立生存奠定基础。学校汇集着数以万计的年轻消费者，他们的需求接近，尤其是每年的新生入校时间。只要稍事观察和思考，赚钱应该不是难事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寻找并把握赚钱商机，是人生很重要的一项本事，大学四年是你锻炼此项能力的好时间。作为缓冲期，每个月老爸将按照大一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大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大三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，大四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的标准补贴你。这个补贴标准，包含了除学校所收学费和住宿费以外的其他一切费用。如果你大四决定考研读硕（国内外不论），大四及硕士期间生活费标准回升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/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。如果这样的标准下面，你出现了周转不灵，可以向老爸申请动用你的股票本金。目前，你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2-20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间投入的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本金，已经升值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元。从今日至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2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（毕业一年后），没有动用的部分，老爸保底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倍合计最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返还给你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如果大学期间，你又有了出国留学的意愿，无论北美澳洲还是欧洲，老爸都负担全部的学费及大部分生活费用（另外小部分，同样希望你自己去挣）。前提条件只有一个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: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拿到听说读写均不低于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分的雅思成绩或同等标准的托福成绩，以证明愿意为梦想付出努力且具备学习能力，不是三分钟热情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无论爱或不爱，选修一下逻辑吧。相信老爸，它能让你受益终身。其次，建议选修法律。无论未来是象牙塔里搞研究，还是现实生活中创业、投资，基础的法律知识，总是必要的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）自己独立生活了，要保证自己的贴身衣物天天换洗，床单被罩半月更换清洗一次。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*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着将自己和自己工作生活的环境收拾整洁，是一种有教养的表现。整洁的衣着容颜和起居环境，是对身边人的一种尊重，表示你在意别人的感受，也更受他人欢迎和尊重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爱你的老爸老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t>~~~~~~~~~~~~~~~~~~~~~~~~~~~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48971761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1:00Z</dcterms:created>
  <dc:creator>市种子站</dc:creator>
  <dc:description/>
  <cp:keywords/>
  <dc:language>en-US</dc:language>
  <cp:lastModifiedBy>市种子站</cp:lastModifiedBy>
  <dcterms:modified xsi:type="dcterms:W3CDTF">2018-06-29T08:07:00Z</dcterms:modified>
  <cp:revision>2</cp:revision>
  <dc:subject/>
  <dc:title/>
</cp:coreProperties>
</file>