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茅台未来三年利润推算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贵州茅台目前市盈率不足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倍，算得上便宜，但是否足够便宜，要看未来其盈利能力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    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本刊特约作者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文（本文刊发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2.2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出版的《证券市场周刊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期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    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，贵州茅台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00519.SH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董事长袁仁国在供应商大会上介绍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至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，集团白酒产量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142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吨，其中茅台酒产量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845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吨，实现销售收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(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含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)347.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。结合上半年集团实现销售收入（含税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7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看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-1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实现了销售收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68.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月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3.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比上半年月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9.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提高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3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显示了下半年市场景气度略好于上半年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  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然而，这距离目标——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或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3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——仍有不小的差距。本年度仅剩一个月，袁仁国称“预计今年主要目标能够较好完成”，不知信心来自何处。笔者猜测，依据今年飞天茅台销售较好、其他酒受挫较大的情况看，如果将茅台酒相关或利税相关的目标算作“主要目标”，的确有可能做到“较好完成”。另外，袁仁国提供的数据显示，公司的生产形势很好，茅台酒同比增产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0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吨，系列酒及其他酒也同比增产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0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吨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    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，在经销商大会上，贵州茅台宣布截至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，茅台酒销售收入增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8.1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全年茅台酒营收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40.3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假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后两周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持平，全年茅台酒营收将确定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。系列酒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营收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4.2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同比按照萎缩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成的断崖式滑落计算，公司全年营收至少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以上，增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以上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  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根据公司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股东大会提出的《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财务预算方案》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经营目标是：营业收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17.4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；营业总成本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8.8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其中营业成本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3.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、营业税金及附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8.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、销售费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.9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、管理费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5.3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（财务费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4.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）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  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假设营收比预期少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计算，而成本和税金等仍按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营收的对应比例估算，则营业利润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1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税后净利润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63.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18*7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，归属母公司净利润则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5.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63.5*9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，如此，每股盈利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4.9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  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以目前股价计算，市盈率不足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倍，算得上便宜。但是否足够便宜，要看未来盈利情况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  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目前读到最悲观的看法，是泸州老窖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00568.SZ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总裁张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称，“自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以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行业进入大调整时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预计该调整期将持续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-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明年白酒将会更冷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,2014-20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将是行业寒冬”。按照这个悲观的看法，我们推测一下未来三年茅台情形，可能有助于“酒鬼们”猫冬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  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贵州茅台主营单一，产品分为系列酒和茅台酒两个大类，通常系列酒占比不足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为保守估值，我们可将系列酒看成安全边际的一部分，假设其系列酒部分净利润为零。那么，贵州茅台市值，可以依靠茅台酒数量和出厂价格两个因素测算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图：贵州茅台历年产销量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         单位：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5268595" cy="281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  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图中是茅台公司历年茅台基酒产量，以及与之对应的可售茅台酒数量。从尽可能保守的角度考虑，基酒产量选取笔者推算数据、公司厂志公布数据、公司经销商大会公布数据三者中较小者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  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可销售商品酒数据，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前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0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生产的基酒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可销售，说四年或五年均可）基酒产量的某固定比例。经过按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0%-88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不同比例分别模拟，再用已知数据拟合，尤其是考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茅台供不应求的状况。拟合的结果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3%-7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间是最可能的比例。考虑到季老曾</w:t>
      </w:r>
      <w:r>
        <w:rPr>
          <w:rFonts w:ascii="Helvetica" w:hAnsi="Helvetica" w:cs="Helvetica"/>
          <w:color w:val="33353C"/>
          <w:kern w:val="0"/>
          <w:sz w:val="27"/>
          <w:szCs w:val="27"/>
          <w:u w:val="single"/>
        </w:rPr>
        <w:t>在《告诉你一个真实的茅台陈年酒》中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说过「每年出厂的茅台酒，只占五年前生产酒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左右」，</w:t>
      </w:r>
      <w:r>
        <w:rPr>
          <w:rFonts w:ascii="Helvetica" w:hAnsi="Helvetica" w:cs="Helvetica"/>
          <w:color w:val="33353C"/>
          <w:kern w:val="0"/>
          <w:sz w:val="27"/>
          <w:szCs w:val="27"/>
          <w:u w:val="single"/>
        </w:rPr>
        <w:t>季老此处所谈的</w:t>
      </w:r>
      <w:r>
        <w:rPr>
          <w:rFonts w:cs="Helvetica" w:ascii="Helvetica" w:hAnsi="Helvetica"/>
          <w:color w:val="33353C"/>
          <w:kern w:val="0"/>
          <w:sz w:val="27"/>
          <w:szCs w:val="27"/>
          <w:u w:val="single"/>
        </w:rPr>
        <w:t>75%</w:t>
      </w:r>
      <w:r>
        <w:rPr>
          <w:rFonts w:ascii="Helvetica" w:hAnsi="Helvetica" w:cs="Helvetica"/>
          <w:color w:val="33353C"/>
          <w:kern w:val="0"/>
          <w:sz w:val="27"/>
          <w:szCs w:val="27"/>
          <w:u w:val="single"/>
        </w:rPr>
        <w:t>，应当指已加入老酒勾兑完成的商品酒，而非用</w:t>
      </w:r>
      <w:r>
        <w:rPr>
          <w:rFonts w:cs="Helvetica" w:ascii="Helvetica" w:hAnsi="Helvetica"/>
          <w:color w:val="33353C"/>
          <w:kern w:val="0"/>
          <w:sz w:val="27"/>
          <w:szCs w:val="27"/>
          <w:u w:val="single"/>
        </w:rPr>
        <w:t>75%</w:t>
      </w:r>
      <w:r>
        <w:rPr>
          <w:rFonts w:ascii="Helvetica" w:hAnsi="Helvetica" w:cs="Helvetica"/>
          <w:color w:val="33353C"/>
          <w:kern w:val="0"/>
          <w:sz w:val="27"/>
          <w:szCs w:val="27"/>
          <w:u w:val="single"/>
        </w:rPr>
        <w:t>的基酒再加老酒进行勾兑（此处推翻了笔者上一篇文章中</w:t>
      </w:r>
      <w:r>
        <w:rPr>
          <w:rFonts w:cs="Helvetica" w:ascii="Helvetica" w:hAnsi="Helvetica"/>
          <w:color w:val="33353C"/>
          <w:kern w:val="0"/>
          <w:sz w:val="27"/>
          <w:szCs w:val="27"/>
          <w:u w:val="single"/>
        </w:rPr>
        <w:t>88%</w:t>
      </w:r>
      <w:r>
        <w:rPr>
          <w:rFonts w:ascii="Helvetica" w:hAnsi="Helvetica" w:cs="Helvetica"/>
          <w:color w:val="33353C"/>
          <w:kern w:val="0"/>
          <w:sz w:val="27"/>
          <w:szCs w:val="27"/>
          <w:u w:val="single"/>
        </w:rPr>
        <w:t>的看法，下划线部分被编辑删了，此处补上）。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此处选择可售茅台酒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前基酒产量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  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可售数量确定了，接下来考虑出厂价格。逻辑推到尽，只要价格足够低，任何商品都可以出清。是保价减量，还是降价出清，取决于哪一个对企业更加有利。我们可以近似的将保价减量的状态，等同于更低价格出清的状态对待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  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如果我们选择公司公布过茅台酒销量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为基准年，当年含税出厂价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9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销售茅台酒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14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吨，对应合计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8.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的营业收入。我们可将出厂价设定在自己认为可以出清的任何价格，通过对比销量和价格的乘积，减去营业成本，管理费用、销售费用、财务费用和税收，再去掉少数股东权益，最后得出股份公司净利润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  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笔者尝试按照如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条假设进行模拟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   1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能够出清的出厂价设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99~99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之间（更悲观的可以设更低）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   2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平均吨营业成本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为基数，年递增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销售茅台酒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32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吨计算，营业成本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吨单价折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.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元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-20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.8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元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.2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元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.6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元计算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  3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三费占收入比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3.72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此处取最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均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.58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  4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营业税等占收入比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.73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此处取最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均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.96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 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模拟结果如下图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    2014-20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茅台净利润推算（单位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4906645" cy="299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    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最后，我们可以很轻松的按照自己的看法，对未来三年里公司的市值或者股价，给出自己的估算数字，并衡量是否值得投资。例如：若我认为，茅台酒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会降价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9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才能完成其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25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吨酒的销售，且市场只给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倍市盈率，在将系列酒利润视为零的情况下，公司总市值约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60*10=16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或者茅台股票价格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60*10/10.38=15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------------------------------------------------------------------------</w:t>
        <w:br/>
        <w:t>12.2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补充：根据茅台集团党委书记陈敏的最新口径「今年集团预计收入突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」，也可以换个角度推算今年的情况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去年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5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不到，其中股份公司贡献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64.5*1.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出头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*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酒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技术公司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保健酒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.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葡萄酒及其他渣渣合计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。今年酱香系列酒营收是下降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葡萄酒的大气候，今年估计也不会有增长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假设悲观算，下降的全是股份公司的系列酒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*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酒、技术公司等其他公司保持持平，股份公司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5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以上，折合报表收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以上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假设稍微乐观点看，是所有系列酒平均降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那么股份公司报表收入应该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6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以上，折合报表收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1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出头。所以，股份公司今年报表上的营业收入，至少会落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4~3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之间，至于会否在这之上，取决于突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0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还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3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太乐观的东西，这样的环境下，懒得去想了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26720878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0:00Z</dcterms:created>
  <dc:creator>市种子站</dc:creator>
  <dc:description/>
  <cp:keywords/>
  <dc:language>en-US</dc:language>
  <cp:lastModifiedBy>市种子站</cp:lastModifiedBy>
  <dcterms:modified xsi:type="dcterms:W3CDTF">2018-06-29T07:05:00Z</dcterms:modified>
  <cp:revision>2</cp:revision>
  <dc:subject/>
  <dc:title/>
</cp:coreProperties>
</file>