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赢在投机的起跑线上（本文刊发于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6.27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日的《证券市场周刊》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投资者多喜欢标榜自己为价值投资，对投机则敬而远之。其实，投机又有何不可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何谓投机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被誉为价值投资鼻祖的本杰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雷厄姆，曾经这么定义投资与投机：“投资是指根据详尽的分析，本金安全和满意回报有保证的操作。不符合这一标准的操作就是投机。”这个定义相当模糊。无论是“详尽的分析”、“本金安全”，还是“满意回报有保证”，在事前都无法以客观的、统一的标准进行确认。在投入金钱买入某资产时，很少有人会承认自己没有经过分析、本金危险且不会有满意回报。因而，使用格雷厄姆的定义，很难在买入前，确认某交易究竟是投资还是投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和投机，关注对象大不同，决策系统也大不同。只有清楚的知道究竟在做什么，才可能将注意力放在正确的关注对象上，杜绝为自己贴上自欺欺人的标签。为此，寻找一个清晰准确、逻辑一贯的原则，区分投资和投机，非常有必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以回报来源界定投资与投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笔者这样定义投资与投机：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投资，是回报的获取主要依赖资产自身产生的现金流，无需依赖新买家的出价；投机，刚好相反，是回报的获取主要依赖新买家的出价。或者更简单的说：买股是投资，买票是投机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采用这个定义，可以在交易发生时，明白自己究竟是意图投资还是投机，从而圈定需要关注什么，来确保满意回报的获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何谓买股，何谓买票？让我们抛开教科书枯燥的解释，穿越回大航海时代吧。那是属于冒险家的时代，一艘船从欧洲大陆出发，无论经大西洋到美洲，还是绕印度洋到亚洲，带给沿途各国人民从未见过的稀罕玩意儿，当然，不便宜。顺带收走当地土产，当然，不会贵。此地之土产即是异地之稀罕，一趟船跑回来，常常是数百倍的利润。然而，风大浪大、海盗出没，十艘船总有那么两三艘或沉没或被劫。怎么办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利润的追求，常使人类想出精妙的解决办法。十艘船的船主，放弃每人拥有一艘船，改为每人占十艘船总收益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*1/10=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简单的等式，带来完全不同的获利模式。哪怕十条船只回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，只要每条回来的船，能获利百倍，每位船主都能够获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的收益。一边是确定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，一边是或赚百倍或血本无归，精明的商人，当然知道怎么选。于是，股的概念诞生了。至于为了鼓励监督船长和水手，而诞生的股权激励及监事会制度，此处略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船，就是企业。股，就是船的一部分。持股人享受船的收益，并以出资为上限，承担沉船风险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船主们找到了规避风险的办法，夜夜安枕却赚得盆满钵溢，自然惹得旁人羡慕。一群或陌生或相互认识的人，写个合约凑钱买船、雇水手，新企业就建立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船出海了，那可要些日子才回得来。那时候，没手机没电报。出海后，是彻底的杳无音信。这期间，若有持股人急等用钱，只好找个见证人，将出资协议附上转让合同，出让于有意购买者。成交之后，这条船或带着百倍回报返航，或沉入大海，该占的份额，该冒的风险，都由买家一力承担了，与原出资人再无干系。票，也诞生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逐渐的，建立在股和票上，也有了两种不同的获利模式。一种是以返航回报为主要获利来源的股模式，另一种追求买与卖之间差价的票模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巴菲特说，企业的内在价值就是其生命周期内产生的自由现金流的折现值。这就是以返航回报为主要获利的模式，回报的产生不依赖新买家的出价。正因为回报不依赖他人，所以巴菲特才敢放言即使股市从明天起关闭，其投资决策仍然不受影响。关于现金流折现获取回报的思路，笔者曾在《漫谈现金流折现法》（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28126934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）一文中，进行过阐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格雷厄姆一生进行的大部分交易，以及他所宣扬的主要选股规则，是买入市值低于净流动资产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企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待股价超过净资产以上某比例后卖出获利。可见，格雷厄姆的回报，主要是依赖于新买家的出现，属于票模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9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格雷厄姆作为证券市场著名专家，在美国国会一个证券市场委员会的调查询证中，被问道：“当你发现了某个特殊的情形，并且您仅凭臆想判断你可以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元买下，而它是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元的，于是你买进一些。但只有当许许多多其他的人，认为它确实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元的时候，您才能实现您的利润。这个其他人认为它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元的过程，是如何产生的——是做宣传呢？还是什么别的？是什么原因促使一种廉价的股票发现自己的价值呢？”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雷厄姆回答道：“这正是我们行业的一个神秘之处。对我和对其他任何人而言，它一样神奇。但是我们从经验上知道最终市场会达到它的价值。”这个回答清楚的表明，对于价格终将回归价值的规律性原因，当时的格雷厄姆并不明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现在的眼光看，市场价格终将回归价值，是因为资本的逐利性。伴随着时间的推移，浓罩着高回报资产的未知因素，逐渐明朗。资本的逐利性，决定了高回报资产必将吸引资金进入，从而拉升该资产的市价，直至其回报率回落至社会资本平均回报率水平。价格就这样回归了价值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赢在投机的起跑线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的回报，主要依赖资产自身的现金流。投资者可以不关注资产交易市场的报价，却需要时刻关注企业的经营情况。包括但不限于企业自身的决策变化，所在行业的景气度变化，竞争对手的行为变化等等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投机，关注资产的价格变动。关注新买家何时出现，因何而出现，主导新买家出价的因素是什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机与投资既没有水平高下之分，也没有道德高下之分。所不同的，仅仅是回报来源不同、关注因素不同而已。即便是意图从企业现金流获取回报的投资者，也免不了会受买家过高出价的诱惑，卖出而成为投机者。至于意图从股价变动中获利的市场参与者，则完全可以堂堂正正承认：我，是一名投机者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那么，资产价格究竟是如何变动的，背后有没有可以掌握的规律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股票市场为例，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股价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P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永远等于市盈率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P/E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乘以每股盈利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(E)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，这是数学，是永不会错的公式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因而，只要寄希望从股价变化中获利，总也离不开预测企业盈利和市盈率——两者或两者之一的变化。如果对这两个指标全无概念，贸然入市交易，也许能有一时的好运，但长期看，关灯吃面的结局是免不了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盈利和市盈率，未来都有涨跌平三种可能，由此诞生了九种未来股价组合。能否从股票价格上获取差价，取决于今天在什么组合上买入，也取决于未来在什么组合上卖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盈利的变化趋势，需要学习和掌握的知识非常多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任何行业，都需要数年的持续关注，才可能做出基本靠谱的判断。浸淫行业数十年的业内顶尖人士，错判形势导致企业兵败如山倒，也是残酷商业竞争中常见的事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认识到这一点后，投机者应持保守态度看待企业未来盈利，将研究定位于排除盈利可能下滑的企业，并忘却对企业盈利的乐观预期，使股价变化的决定因素，落在市盈率的变化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盈率的变化，本质上是市场参与者情绪的变化。亿万市场参与者情绪起落之和，神鬼莫测。牛顿在股市投机巨亏后，曾经发出过著名的感叹：“我可以测算天体运动的规律，却无法测算人性的疯狂”。然而，虽然规律难测，但高风险雷区却不难发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盈率，是回报率的倒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盈率，代表着回报率为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同时，由于股票投资回报，无人担保，购买者需要在无风险利率的基础上，加一个风险补偿收益率，以弥补承担的风险。因而，即便乐观的假设风险补偿收益率为零，无风险的资金回报率，也已经天然的划出了市盈率的上限。也就是说，在忘却企业盈利增长的保守假设下，若无风险回报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能够接受的市盈率上限必须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盈率以上的区域，就是高风险雷区，是大概率亏损的区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反过来想，总是反过来想……我只想知道我将来会死在什么地方，这样我就可以永远不去那里了。”这是被巴菲特誉为“西海岸哲学家”的查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芒格经常谈到的投资真理。只要能避开哪些致命区域，成功自然就会到来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无论面临的诱惑多么大，学会拒绝进入市盈率的高风险雷区，就赢在了投机的起跑线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国投资大师、戈坦资本创始人乔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林布拉特先生，仅仅依靠低市盈率策略，加上一个投资回报率指标，在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投资生涯里，获得了年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传奇收益。这些宝贵经验，被格林布拉特先生写成一本小书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he little book that beatsthe marke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》——中信出版社出版中译本名为《股市稳赚》，是一本薄薄的，定价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小书，相当值得一读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----------------------------------------------------------------------------------------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后记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本文发表时，标题用了《投机有何不可？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本文是比惨大赛后的“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”注水所得，其主要逻辑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里均已有阐述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从上条可知，本文是一位“一朝被蛇咬，十年怕草绳”者的总结。对于擅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买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卖的高手，本文分文不值，敬请忽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文章最后一段，是为了以读书札记面目出现，随手从书架上扯了一本和本文主题相似的小书，而后加上去的。虽然生硬了点，但书真是值得一读的好书。作者用投资回报率和收益率组成一个简单的令人不敢相信的公式，取得了不可思议的回报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和戈坦的神奇公式类似的「低市盈率，配上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Ro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再加上分散」，是老唐认为的有逻辑支撑的体系，是能在投机战场上长期生存的可靠法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2992940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28126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7:00Z</dcterms:created>
  <dc:creator>市种子站</dc:creator>
  <dc:description/>
  <cp:keywords/>
  <dc:language>en-US</dc:language>
  <cp:lastModifiedBy>市种子站</cp:lastModifiedBy>
  <dcterms:modified xsi:type="dcterms:W3CDTF">2018-06-29T06:19:00Z</dcterms:modified>
  <cp:revision>2</cp:revision>
  <dc:subject/>
  <dc:title/>
</cp:coreProperties>
</file>