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450" w:after="450"/>
        <w:jc w:val="left"/>
        <w:outlineLvl w:val="0"/>
        <w:rPr>
          <w:rFonts w:ascii="Helvetica" w:hAnsi="Helvetica" w:cs="Helvetica"/>
          <w:b/>
          <w:b/>
          <w:bCs/>
          <w:color w:val="33353C"/>
          <w:kern w:val="2"/>
          <w:sz w:val="42"/>
          <w:szCs w:val="42"/>
        </w:rPr>
      </w:pPr>
      <w:r>
        <w:rPr>
          <w:rFonts w:ascii="Helvetica" w:hAnsi="Helvetica" w:cs="Helvetica"/>
          <w:b/>
          <w:bCs/>
          <w:color w:val="33353C"/>
          <w:kern w:val="2"/>
          <w:sz w:val="42"/>
          <w:szCs w:val="42"/>
        </w:rPr>
        <w:t>独裁的诱惑</w:t>
      </w:r>
    </w:p>
    <w:p>
      <w:pPr>
        <w:pStyle w:val="Normal"/>
        <w:widowControl/>
        <w:jc w:val="left"/>
        <w:rPr>
          <w:rFonts w:ascii="Helvetica" w:hAnsi="Helvetica" w:cs="Helvetica"/>
          <w:color w:val="909499"/>
          <w:kern w:val="0"/>
          <w:sz w:val="23"/>
          <w:szCs w:val="23"/>
        </w:rPr>
      </w:pPr>
      <w:r>
        <w:rPr>
          <w:rFonts w:ascii="Helvetica" w:hAnsi="Helvetica" w:cs="Helvetica"/>
          <w:color w:val="909499"/>
          <w:kern w:val="0"/>
          <w:sz w:val="23"/>
          <w:szCs w:val="23"/>
        </w:rPr>
        <w:t>来自</w:t>
      </w:r>
      <w:hyperlink r:id="rId2">
        <w:r>
          <w:rPr>
            <w:rStyle w:val="InternetLink"/>
            <w:rFonts w:ascii="Helvetica" w:hAnsi="Helvetica" w:cs="Helvetica"/>
            <w:color w:val="0066CC"/>
            <w:kern w:val="0"/>
            <w:sz w:val="23"/>
          </w:rPr>
          <w:t>唐朝的雪球原创专栏</w:t>
        </w:r>
      </w:hyperlink>
    </w:p>
    <w:p>
      <w:pPr>
        <w:pStyle w:val="Normal"/>
        <w:widowControl/>
        <w:jc w:val="left"/>
        <w:rPr/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今晚看了洋穿越电影《希特勒回来了》，不知为啥，心中久久不能平静，似乎被一种莫名的悲观情绪笼罩。又想起多年前看过的一部类似题材的电影《浪潮》，当时还写过一篇观后感，也是这种淡淡的忧桑。去博客上翻出当时写的文章，重新回味一下，真觉得人性中恶的部分，释放起来比我们想象的要容易的多。这个世界，也比我们以为的要脆弱的多。</w:t>
      </w:r>
      <w:r>
        <w:rPr>
          <w:rFonts w:cs="Helvetica" w:ascii="Helvetica" w:hAnsi="Helvetica"/>
          <w:b/>
          <w:bCs/>
          <w:color w:val="33353C"/>
          <w:kern w:val="0"/>
          <w:sz w:val="27"/>
          <w:szCs w:val="27"/>
        </w:rPr>
        <w:br/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独裁的诱惑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 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(2009-03-20 01:26:04)</w:t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今晚刚刚看了一部电影，看后心情久久不能平息。强烈推荐给大家——一部德国电影《浪潮》（有译作《恶魔教室》）。尤其是喜欢思考民主与独裁体制的朋友，更应该看看这部令人深思的电影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根据片头介绍，这是根据一个真实事件改编的电影。讲了这么一个故事。文格尔老师被临时指派，代替另一个老师去给大学生（或者是高中生，不是很清楚）讲独裁政治这门课程。第一堂课上，学生们认为，在今日的德国，因为没有民众基础，因为纳粹不得人心，所以独裁专制不会重演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为了让孩子们深刻了解，什么是独裁。文格尔计划利用一周时间，搞一个独裁的体制的实验。他们首先在班上“民主”的选举了一位核心领导——当然，就是文格尔自己。然后引导孩子们适应纪律，比如申请发言要举手，被同意发言后要起立，要称呼老师为文格尔先生（这之前他们直呼其名‘赖呐’），座位变成学习成绩好坏搭配（之前，他们和自己喜欢的人坐在一起）等等。这样，这个集体开始强调纪律，并提出团结就是力量，纪律凝聚力量的口号。他们开始变得有些共同点了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紧接着，团体内，用【民主】的方式统一了服装，又给起了一个响亮的团队名号———【浪潮】，制作了浪潮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LOGO,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设置了浪潮成员打招呼的标准动作。并由此创造了一个平等的、互助团结的氛围。这个氛围中，人与人之间抹平了相貌的美丑差异，不同民族不同宗教的差异，学习好坏的差异，贫穷与富裕的差异。他们互帮互助，因为他们同属于一个团队——浪潮。以前受欺负的人，因为浪潮而寻找到了力量感；以前空虚堕落的人，因为浪潮而觉得自己正在参与一件有意义的事业；以前的小混混在浪潮里找到了存在的价值；缺乏家庭温暖的人，在浪潮里感受到了爱……一切都那么美好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紧接着，专制主义的另一面开始显现了。浪潮的积极分子们，希望得到更多的认同，希望有更多的人参与进来。开始排挤没有穿浪潮服装，不懂浪潮手势的人。在城市各处涂刷他们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logo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出于纪律的推广，他们要求更多的服从，对不同看法的人显露出敌意和攻击性，并在一场和其他团队的水球比赛中产生了一场斗殴。这开始让这场试验逐渐走向失控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更重要的是，文格尔先生也开始喜欢上专制体制的高效率，开始迷恋那种一呼百应，想法迅速贯彻，不用接受各种各样的质疑的状态了。绝对的权力犹如海洛因一般让人迷恋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这种状态，引发了其中几位学生的反思。明显不适应的人还有文格尔先生的太太。身边人以及校方的注意和压力，文格尔决定解散浪潮。在最后一次集会上，文格尔把独裁的魅力推向了高潮，在他可以媲美希特勒演说的煽动下，浪潮成员们愤怒的揪出了团体中的反对者，并宣誓要用浪潮席卷整个德国。他们在文格尔先生的引导下，将反对者逮捕并揪上演讲台。这时，文格尔先生大声质问学生们“如果我让你们杀死他，你们是不是也会照办？”学生们终于意识到了，纳粹离我们并不远，独裁和专制随时都可能从我们心中升起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文格尔先生宣布解散浪潮。这时，一位激进者无法接受这结果。他曾经爱过的这一切，曾经给他带来成就感和价值感的这一切，都化为了泡影。疯狂中，他开枪打伤一名同学，而后自杀。这个悲剧性的实验就这样结束了，文格尔先生被警察抓走了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演员演技一般，德语也听的别扭。不过，这故事实在是发人深省。我也热爱民主，但真遇上七嘴八舌的不着调的意见，你东我西的不向一个方向使力，还是恨不得大喊一声：都给我闭嘴，听我的。如果奏效，那感觉，很，爽。很惬意。更重要的是事务的效率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**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提高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民主永远都得忍受别人，永远都那么拖沓。而，专制和独裁体制，可以让自己不喜欢的人和言论——滚开，多么有成就感；可以崇敬的跟着一位智者前进，无需费心思考，多么有安全感；身边看到的是同样的价值观，同样的生活方式，没有差异，很舒服，不会焦躁……这就是潜伏在每一个心中的专制萌芽，碰到合适的种子会迅速生长——因为它很让人舒服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犹如今日的世界。眼看着股票被腰斩，资产缩水，社会贫富分化严重，很多人失意茫然。这时，有一群人跳出来，首先找个目标，而后引导公众进行攻击泄愤。公众有了泄愤的对象，也就忘记了关心事实的真相和逻辑的推理了。某人再大喊一声：我们需要打倒这些坏人富人，对社会财富进行重新分配。这一招很凑效，不乏追随者。因为这会让人感觉很爽很惬意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扪心自问，你我真的能接受民主吗？能尊重别人表达不同看法（哪怕貌似弱智）吗？愿意理智的寻求利益妥协的解决办法吗？亦或者是，身处整齐划一的声音中会觉得特别舒服？跟自己意见相左的人，立刻痛骂并鄙视之？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民主的道路，说说是容易的，履行是需要高度智慧的；独裁专制听起来是臭臭的，滑进这轨道却是轻松快乐的。不信，你看看这部电影。</w:t>
      </w:r>
    </w:p>
    <w:p>
      <w:pPr>
        <w:pStyle w:val="Normal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作者：唐朝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链接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https://xueqiu.com/8290096439/67526698</w:t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来源：雪球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著作权归作者所有。商业转载请联系作者获得授权，非商业转载请注明出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ueqiu.com/8290096439/colum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01:00Z</dcterms:created>
  <dc:creator>市种子站</dc:creator>
  <dc:description/>
  <cp:keywords/>
  <dc:language>en-US</dc:language>
  <cp:lastModifiedBy>市种子站</cp:lastModifiedBy>
  <dcterms:modified xsi:type="dcterms:W3CDTF">2018-06-29T08:07:00Z</dcterms:modified>
  <cp:revision>2</cp:revision>
  <dc:subject/>
  <dc:title/>
</cp:coreProperties>
</file>