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读书对投资到底有没有帮助？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今天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东博老股民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说“我没有完整的读过一本关于投资的书，但我依然在投资”。可朋友们不要忘了，老股民曾在某次访谈中说到，他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9X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就发现“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把钱交给做生意比我厉害的、资源和人脉比我丰富的人去做生意，比我自己做生意强多了。所以我就开始以这样的思路买股票了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”（记忆中的大意如此，我刚刚去翻了半天原文，没找着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 xml:space="preserve">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所以，道理很简单，如果你也能理解老股民这句话，也能按照这种思路去思考投资，那么“投资理念类书籍”，真的没必要读了，一本都没有必要读了。顶级水平的投资类书籍，也就是在反复的、重复的、一遍又一遍的阐述这句话而已。昨天，老唐和一位球友私信分享的“如果能建立股票代表公司的概念，以你买入的公司是未上市公司的假设入手，才能真的知道企业价值，不受股价干扰。如果是以买股票卖股票的角度看，几乎无人能控制价格波动的影响的。毕竟，那是一大笔自己的钱。”说的同样是这个意思（ </w:t>
      </w:r>
      <w:hyperlink r:id="rId4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8290096439/37902198</w:t>
        </w:r>
      </w:hyperlink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 xml:space="preserve">    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一旦真的理解了这点并将其成为自己的投资准则，剩下的就是读财报，读商业杂志，了解行业，了解企业，了解企业家……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至于投资理念类的书，老唐也同意确实没有必要读了。所以老股民刚刚又及时补充到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</w:t>
      </w:r>
      <w:r>
        <w:rPr>
          <w:rFonts w:cs="Helvetica" w:ascii="Helvetica" w:hAnsi="Helvetica"/>
          <w:color w:val="33353C"/>
          <w:kern w:val="0"/>
          <w:sz w:val="27"/>
        </w:rPr>
        <w:t>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“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在这里有必要说一下的，我虽然并没有读投资相关的书，但其他的书可不知道读过多少，我甚至可以自称我读过的书超过一般的教授，也敢自称“读书万卷”。想当年，每天至少读书两个小时，哪怕没时间睡觉也必须坚持，通宵达旦读书是家常便饭，如此坚持了三十年。而且我可以一目十行的看，不过看过大多数就忘了，把有用的融入血液中，成为自己的东东，大脑保持空仓状态，随时接受新事物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试想，当我有收入以后的三分之一是花在读书上的，大家有没有那么多呢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所以，说读书对投资的帮助并没有想象中大，仅针对投资这一块相关书籍，读书，更多的是让人明智、明白与开拓思维境界，更多的让人明白事理，如何做人做事，这将促进投资能力的提高。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~~~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球友们，真言要听全，听一半漏一半是要出事故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~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PS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附一份老唐自己的</w:t>
      </w:r>
      <w:hyperlink r:id="rId6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多看阅读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阅历，与朋友们共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春节前后读电子书少，纸质书多。这份阅历，仅仅包括开始使用多看后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0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天里的阅读，不含纸质书及很少的其他电子阅读平台阅历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7972795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n/&#19996;&#21338;&#32769;&#32929;&#27665;" TargetMode="External"/><Relationship Id="rId4" Type="http://schemas.openxmlformats.org/officeDocument/2006/relationships/hyperlink" Target="http://xueqiu.com/8290096439/37902198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xueqiu.com/n/&#22810;&#30475;&#38405;&#3583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0:00Z</dcterms:created>
  <dc:creator>市种子站</dc:creator>
  <dc:description/>
  <cp:keywords/>
  <dc:language>en-US</dc:language>
  <cp:lastModifiedBy>市种子站</cp:lastModifiedBy>
  <dcterms:modified xsi:type="dcterms:W3CDTF">2018-06-29T07:54:00Z</dcterms:modified>
  <cp:revision>2</cp:revision>
  <dc:subject/>
  <dc:title/>
</cp:coreProperties>
</file>