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>
          <w:rFonts w:ascii="Helvetica" w:hAnsi="Helvetica" w:cs="Helvetica"/>
          <w:b/>
          <w:b/>
          <w:bCs/>
          <w:color w:val="33353C"/>
          <w:kern w:val="2"/>
          <w:sz w:val="42"/>
          <w:szCs w:val="42"/>
        </w:rPr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自由现金流折现法的意义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刚看见逍遥兄发文谈用未来现金流去估算企业没有意义</w:t>
      </w:r>
      <w:r>
        <w:rPr>
          <w:rFonts w:ascii="Helvetica" w:hAnsi="Helvetica" w:cs="Helvetica"/>
          <w:color w:val="33353C"/>
          <w:kern w:val="0"/>
          <w:sz w:val="27"/>
        </w:rPr>
        <w:t>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（</w:t>
      </w:r>
      <w:hyperlink r:id="rId3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http://xueqiu.com/5830916352/39838778</w:t>
        </w:r>
      </w:hyperlink>
      <w:r>
        <w:rPr>
          <w:rFonts w:ascii="Helvetica" w:hAnsi="Helvetica" w:cs="Helvetica"/>
          <w:color w:val="33353C"/>
          <w:kern w:val="0"/>
          <w:sz w:val="27"/>
          <w:szCs w:val="27"/>
        </w:rPr>
        <w:t>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老唐本打算回复一下，但发现文字表述其实很啰嗦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正好昨天球友</w:t>
      </w:r>
      <w:hyperlink r:id="rId4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@nicklau2015</w:t>
        </w:r>
      </w:hyperlink>
      <w:r>
        <w:rPr>
          <w:rFonts w:cs="Helvetica" w:ascii="Helvetica" w:hAnsi="Helvetica"/>
          <w:color w:val="33353C"/>
          <w:kern w:val="0"/>
          <w:sz w:val="27"/>
        </w:rPr>
        <w:t>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给老唐推荐了一款制图软件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Edraw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老唐尝试着用它来画了一份流程图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表达老唐的“自由现金流折现是一种投资思路，而不是计算方法”的观点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第一次用，有点张飞绣花的感觉，作的很简陋，请勿嘲笑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必须承认，图表表达意思确实比文字简练。谢谢</w:t>
      </w:r>
      <w:hyperlink r:id="rId5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@nicklau2015</w:t>
        </w:r>
      </w:hyperlink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闲话不表，直接上图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cs="Helvetica" w:ascii="Helvetica" w:hAnsi="Helvetica"/>
          <w:color w:val="33353C"/>
          <w:kern w:val="0"/>
          <w:sz w:val="27"/>
          <w:szCs w:val="27"/>
        </w:rPr>
        <w:drawing>
          <wp:inline distT="0" distB="0" distL="0" distR="0">
            <wp:extent cx="4752975" cy="592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接受自由现金流折现投资思路，就必须配套能力圈概念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知道有些别人可以赚的钱，却“不属于你的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~”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可能是击鼓传花游戏，你不够胆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也可能是别人可以看到的未来现金流，你看不见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你可以不断学习，拓展能力圈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拓展对不同累心企业商业模式的理解和预判能力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这都是正常的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b/>
          <w:bCs/>
          <w:color w:val="33353C"/>
          <w:kern w:val="0"/>
          <w:sz w:val="27"/>
          <w:u w:val="single"/>
        </w:rPr>
        <w:t>但——跨出能力圈下注，是注定要别人收割的——早晚而已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详细文字阐述，感兴趣的朋友可以参看《手把手教你读财报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4~20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页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顺带也可以看看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7~20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页介绍的其他两种企业估值方法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</w:t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39840931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hyperlink" Target="http://xueqiu.com/5830916352/39838778" TargetMode="External"/><Relationship Id="rId4" Type="http://schemas.openxmlformats.org/officeDocument/2006/relationships/hyperlink" Target="http://xueqiu.com/n/nicklau2015" TargetMode="External"/><Relationship Id="rId5" Type="http://schemas.openxmlformats.org/officeDocument/2006/relationships/hyperlink" Target="http://xueqiu.com/n/nicklau2015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17:00Z</dcterms:created>
  <dc:creator>市种子站</dc:creator>
  <dc:description/>
  <cp:keywords/>
  <dc:language>en-US</dc:language>
  <cp:lastModifiedBy>市种子站</cp:lastModifiedBy>
  <dcterms:modified xsi:type="dcterms:W3CDTF">2018-06-29T06:20:00Z</dcterms:modified>
  <cp:revision>2</cp:revision>
  <dc:subject/>
  <dc:title/>
</cp:coreProperties>
</file>