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茅台的春天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（本文发表于昨天出版的《证券市场周刊》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 xml:space="preserve">     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财报数据显示，贵州茅台实际市场销售情况已经明确反转，且在高端白酒市场上的占有率进一步提升。展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，公司的经营目标却明显低调，或许是为即将开始的股权激励作铺垫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                         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本刊特约作者  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 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市场也许已经预料到了会很好，但一定没有预料到会这么好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   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，笔者在《证券市场周刊》发表了名为《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茅台的倒春寒》的文章，提出“对于茅台公司而言，民间消费的春天来了，但首先要面对的，却是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高基数带来的倒春寒……短暂的寒流后，紧接着是明媚的春天…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201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，公司很大概率将重演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08-20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四年的高成长的故事”的看法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，依然是在《证券市场周刊》，笔者发表了名为《贵州茅台，销售的喜与报表的悲》，指出“未来三四年内，贵州茅台将迎来市盈率和净利润共同增长、推动股价上升的戴维斯双击行情”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  </w:t>
        <w:br/>
        <w:t xml:space="preserve">     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一年过去了，伴随着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报以及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一季报的公布，贵州茅台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00519.SH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的股价创出历史新高。我们需要再次审视一下公司发生了哪些变化。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公司实现酒业销售收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15.7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实现净利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3.4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同比分别增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.11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.41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一季度实现营业收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5.4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实现净利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3.6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同比分别增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4.69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7.99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笔者在拙作《手把手教你读财报》一书中，曾对上年度茅台财务数据进行了详细的分析，那么，最新的年度财报数据背后，又隐藏着些什么秘密呢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     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强者恒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 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茅台实际市场销售情况已经明确反转。这一点，被上市公司利用预收款的调节作用平滑掉了。如果剔除预收款的影响，将能够更直观的看到实际销售的变化趋势。我们用“营业收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期末预收款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期初预收款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1.17”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展示剔除预收款影响后的实际销售。计算结果如图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 xml:space="preserve">   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图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：剔除预收款影响的季度销售数据图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6286500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 xml:space="preserve">   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从图中明显可见，本轮危机中，茅台的真实销售已经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季度触底，并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季度创出接近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季度的销售巅峰。要知道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季度的销售额，是通过额外释放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吨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9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瓶）茅台，“出售”茅台酒经销权才换来的。更喜人的同比增长，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季度，其真实销售的同比增长居然高达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以上。在这个所谓的白酒冬天里，真是摔碎了一地的眼镜儿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  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再结合全国春季糖酒会经销商座谈记录上，多地经销商反应的断货情况，以及最近淡季里，居然也出现了部分经销商断货的情况，我们完全可以大胆推测：茅台的春天真的来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  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春天，是行业的春天，还是仅仅是强者的春天？笔者将最近五年来茅台的营业收入和净利润，与五粮液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00858.SZ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、泸州老窖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00568.SZ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、洋河股份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02304.SZ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、山西汾酒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00809.SH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四家传统第一集团军白酒企业的营业收入和净利润之和进行对比，结果显示：经历了冬天以后，茅台愈发强大了，市场占有率强势扩大。五粮液、洋河、泸州老窖、汾酒与茅台的差距越来越大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图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：茅台与五洋老汾营收、利润对比图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5619750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 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很显然，茅台的营业收入与其他四家营业收入之和的比率，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之前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左右，提升至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底的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；净利润之比，从之前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左右，飙升至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36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茅台的领先优势进一步扩大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 xml:space="preserve">   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更值得称赞的是，在销售增长的情况下，广告宣传及市场拓展费用反而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.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降至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4.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降幅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对比另一位酒业巨头五粮液，茅台的销售费用不足后者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但对应的营业收入是后者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这可能就是品牌拉力的不同吧！ 即使合并管理费用一起看，茅台合计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占当年营收的不足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五粮液合计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占当年营收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差距很惊人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</w:t>
        <w:br/>
        <w:t>    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显然，茅台的管理层清楚的感受到了春风拂面。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财报中，董事会这样描述对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展望：“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将是白酒行业发展困难较多的一年，也是发展形势较为严峻的一年”，用了相对温和的“较”字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  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对比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财报对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展望：“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政策压力加大，各种危机事件频发，白酒行业产能过剩、市场需求及价格下跌、库存增高等日益显现，受经济下行压力加大等因素的影响，白酒行业高景气增长态势结束，将进入中低速发展的调整期，行业周期性波动和政策层面限制对白酒行业的调节将在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完全显现。白酒行业面临前所未有的压力。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 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以及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财报对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展望：“从政策方面看，对酒类产品尤其高端产品的消费限制性政策态势将常态化和制度化。从行业发展看，目前行业仍处于深度调整中，复苏时点难以把握，行业未来将会是挤压式‘缓增长’阶段，即使有所恢复，也难以再现高增长，预计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将是白酒行业发展更加困难的一年”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 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从展望对比中，我们能明显感觉到茅台管理层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末，对于市场和未来，开始展示积极乐观的一面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     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保守的业绩预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 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在情绪转乐观，且已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季度销售极好的情况下，管理层却作出了“预计公司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度实现营业收入较上年同期增长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左右”的经营计划。这又如何理解呢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 xml:space="preserve">   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公司的确做出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普通茅台不增量的承诺，这是意图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回报风雨同舟的经销商了。但即便在普通茅台不增量的情况下，春节前后多地断货的年份酒，仍可能给茅台带来部分增量。又或者忽略掉年份酒的增长，公司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重头戏“酱香系列酒”，已经单独成立了赖茅酒业和酱香酒营销公司，隆重推出“一曲三茅四酱”（贵州大曲、华茅、王茅、赖茅、汉酱、仁酒、王子、迎宾），并计划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获取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的营收，这将带来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的营收增长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 xml:space="preserve">   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由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季度系列酒增长迅猛，销售额同比增长高达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37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对于系列酒全年完成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营收增长，有理由持乐观态度。所以，仅仅确定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系列酒营收增长，相对于公司总营收而言，也应该有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增长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 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系列酒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重头戏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财报中，公司首次提出了“做强茅台酒，做大系列酒”的战略定位。这当中既有公司对未来白酒消费将向大众消费发展的战略预判，也有飞天茅台的旺销使企业有能力、有可能将资源向系列酒倾斜的原因。更重要的是，自公司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开始大规模扩张系列酒产能以来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首次遇到了销售的大幅度下挫（见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      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：系列酒产销困境简表 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4886325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 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截止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底，酱香系列酒配套技改投入已经完成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6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车间技改项目已经完成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9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伴随着这两个项目的陆续完工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系列酒的产量还将进一步提高。系列酒一方面面临销售压力，一方面也从量的角度具备了大展拳脚的可能。因此，系列酒必将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以前的“搭头”角色，升级成为公司未来重要的增长力量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   </w:t>
        <w:br/>
        <w:t>    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那么，在最低可能达到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增长情况下，为何公司管理层仅仅提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低增长目标？笔者猜测，可能与公司即将展开的股权激励方案有关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 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公司曾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公告称，将于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7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底前实施对管理层和核心技术团队的股权激励。从流程和时间上推算，至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底前，方案应该会诞生。那么方案的参照基数，只能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营收和利润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 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对于在茅台工作和奋斗了大半生的管理层和核心技术团队，这可能将是他们一生中最大的一笔收入了。为此，有控制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营收和利润基数的打算，可以理解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为股东，笔者也期盼股权激励早日出台，让整个核心团队，包括已经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岁高龄，为茅台做出过卓越贡献的季克良老先生，有机会参与分享企业增长的财富中去。管理层持股与不持股的不同，可以参照近几年五粮液与洋河的发展轨迹。股权激励的出台，让核心团队与股东利益同心，这是推动茅台继续高速成长的重要原动力之一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   </w:t>
        <w:br/>
        <w:t>    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份财报，也有令人不满意的地方：分红方案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 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截至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季度末，茅台持有现金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8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计划新增投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7.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公司却仅仅拿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进行红利分配，大量资金低效沉淀。受地理条件所限，茅台的扩张除了中华村以外，在可见的未来，并没有新区域可供扩张。而茅台每年将产生至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以上的现金。这部分现金如何处理，分红、多元化还是继续支持本地银行？这将决定茅台产能达到天花板以后，企业价值的多寡。 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 xml:space="preserve">   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当然，这一天还比较远。看一组最近五年存货中的自制半成品数据，可以让我们畅想一下茅台未来几年的成长空间。自制半成品，指茅台的基酒，它将在酒库里存放四年后变成可售商品酒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 xml:space="preserve">     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：自制半成品库存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单位：亿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5619750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个数据告诉我们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，公司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价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5.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的自制半成品里，拿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左右灌装销售，换回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现金。然后又生产了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基酒，放回酒库。可以想见，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，公司就可以从今日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2.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自制半成品里，拿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甚至更多来灌装销售，届时将换回多少现金呢？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41954532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1:00Z</dcterms:created>
  <dc:creator>市种子站</dc:creator>
  <dc:description/>
  <cp:keywords/>
  <dc:language>en-US</dc:language>
  <cp:lastModifiedBy>市种子站</cp:lastModifiedBy>
  <dcterms:modified xsi:type="dcterms:W3CDTF">2018-06-29T07:06:00Z</dcterms:modified>
  <cp:revision>2</cp:revision>
  <dc:subject/>
  <dc:title/>
</cp:coreProperties>
</file>