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莫让概念扰人心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昨晚看了《希特勒回来了》发了些感概，今天开机看见很多朋友的讨论，其中有很多是关于民主的。这个话题，老唐一般很谨慎谈，倒不是“莫谈国是”的小碎胆，而是这个概念外延内涵非常不清楚，讨论中一般是正方往框里装好的东西，反方往框里装烂东西，最后吵得一塌糊涂。我更愿意以“权力应受监督”这个角度去理解政治体制的发展。下面也是一篇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写的小文章，里面也展示了老唐一贯对中国经济的傻乐观，今日对火电、对银行前景的看法，说不定那时就已经播种在心中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莫让概念扰人心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2009-03-08 00:00:51) 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暴风过后，又是暴风。华尔街金融危机席卷全球。风云变幻中，资本主义各主要大国，纷纷伸出了【国有】的那双温暖而宽厚的大手，将一个个大腹便便的资本家拉入了国家的怀抱。一时间，许多网友乃至一些专家学者开始为国有体制大唱赞歌，并以眼前的例子为佐证，试图重新证明资本主义是腐朽的、没落的，并在不久的将来进化为社会主义，从而完成【原始社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封建社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资本主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社会主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共产主义】的社会进化链条。还有更愤青的，不提也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政治，不懂。也不愿评述。可惜这进化链条中有太多概念，显而易见的错误，使很多朋友心灵急躁，忘记了对今天的中国而言，最核心任务仍然是经济发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封建社会，显然是个误读。教科书一直告诉我们，辛亥革命以前的中华大地是一种【封建】的制度。近年来才搞懂，所谓【封土建国】的封建制度，已经被一个叫做嬴政的人打倒了。自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后，中华大地上已经不是所谓的【封建】制度、【封建】国家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社会主义是误读。曾以为社会主义就是一大二公，引导人类放弃私心，最终走向按需分配的共产主义。学过了经济常识才知道，地球上的资源，再多也是有限的；心中的欲望，敞开就是无限的。妄图以有限的资源去满足无限欲望的按需分配，天然就是一句荒诞的口号。《资本论》只是粗浅的看过一下，却不认为马克思是描述了这样一个缺乏逻辑支撑的乌有之乡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曾误读过民主、人权和自由。曾以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7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杰斐逊向世界宣读了那伟大的《独立宣言》后，美国人民就拥有了民主、人权和自由。听了奥巴马的竞选获胜演讲才知道，在《独立宣言》后的一百多年后，民主和人权依然仅仅是一部分人享有的。女人在嫁人的时候，依然需要发誓服从丈夫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曾以为亚伯拉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林肯是解救黑奴的英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定对奴隶主恨之入骨。读了《解放宣言》才发现，林肯总统签发的宣布所有奴隶自动成为自由人的总统令中，是有两个括号的。括号中写着（以下地区除外，圣伯尔拿、普拉奎明、哲斐孙、圣约翰、圣查理、圣詹姆士、亚森湘、亚森普欣、得里保恩、拉伐什、圣马利、圣马丁以及奥尔良等郡，包括新奥尔良城在内），（除去西佛吉尼亚四十八个郡以及柏克立、阿康玛克、诺珊普顿、依利萨伯、约克、安公主、诺福克等郡包括诺福克和朴茨茅斯两城在内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读美国历史，我看到，直到日本鬼子践踏我东三省的时候，美国的黑人和白人性交还是被定为犯罪的。很多百货店和电影院依然是不允许黑人入内的。甚至连胡佛总统安排阵亡军人的母亲活动，黑妈妈们也不能和白妈妈们坐在同一条船内；传奇的麦克阿瑟将军的坦克和机关枪，也曾从讨要退役金的退役军人身上碾过和穿过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），芝加哥工人罢工也曾引起警方的大屠杀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）；那时的美国电影面对的审查，现在看已经恍若昨世了：不准有长时间接吻的镜头，不得叙述通奸行为，不能有裸体婴儿，已婚男女必须两床并列，各睡一床……这一切现在看来滑稽可笑的审查，就在七十多年前的美国。是的，只是七十多年的变化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曾以为美国作为世界强国很多年了。读美史才惊讶的发现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美国，全国也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20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名军人，这十三万多是包括军队机关人员、边境巡逻的、海外驻军等全部军人在内。那时的美国，沙尘暴比今天的北京还大，农民的土地常常被大风刮成沙坑。几乎美国境内所有的大江大河一样的泛滥成灾。“起来，饥寒交迫的奴隶”的声音也一样的被传唱。“这样的一天总会来到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US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加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变成美利坚苏维埃。土地归农民所有，工人是工厂的主人。我们掌握大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US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变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USSA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曾是许多美国团体为之奋斗的目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概念的误读，给我们设置了太多的阻碍。认知的东西各不相同，你表述的民主和他表述的民主也许都不是一个东西。争论许久，无异鸡同鸭讲。抛开概念，胡锦涛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纪念抗战胜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周年大会讲话时指出，【自由、民主、平等、公正都不是资本主义的专利，也不是社会主义的独创，不是马克思主义特有的东西，是全人类的共同的追求】。温家宝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也发表过一篇文章讲到，【科学、民主、法治、人权都不是资本主义的专利，而是全人类共同的价值追求】。这些共同追求其实和公有制或者私有制没有关系，与社会主义或者资本主义没有关系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我们能承认一个事实：世界上永远会需要一批人来维持和管理社会公共事务。那么，这就意味着【任何时候都将存在统治者和被统治者之分，必将有一些人拥有另外一些人所没有的权力】。根据这个事实，我认为人类的制度完全可以简单划分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权力被监督和制约的社会制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权力不被监督和制约的社会制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可以这样分类，我们就没有必要在意识形态、公私体制、什么主义上面去费口舌耗时间。任何体制、任何主义，只要权力能被有效监督，都有可能会发展成一种优秀的社会体制。世界不是只有一种模式，民主和人权也不是只有一种套路。多花点儿思想在权力的监督体制上，努力在现有基础上，循序渐进的建立对权力的监督体系，也许是符合最广大中国人民利益的想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说句激进者容易拍砖的话，我们如果能看到中国的改变，给中国多一点儿耐心，伴随着经济的发展，人权、民主、自由这些价值观会拥有越来越广泛的民众基础的。中华民族几千年的历史证明，我们是有强大的基因的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753712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市种子站</dc:creator>
  <dc:description/>
  <cp:keywords/>
  <dc:language>en-US</dc:language>
  <cp:lastModifiedBy>市种子站</cp:lastModifiedBy>
  <dcterms:modified xsi:type="dcterms:W3CDTF">2018-06-29T08:08:00Z</dcterms:modified>
  <cp:revision>2</cp:revision>
  <dc:subject/>
  <dc:title/>
</cp:coreProperties>
</file>