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老唐读过的部分财会书籍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有朋友期望老唐介绍一下自己读过的财务书籍，并推荐其中比较好的。刚刚去书架翻出手边的纸质书拍张照片上来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其中，左起第二本《财务报表分析》（马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弗里德森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），第三本《财务报告与分析》（丁远和两个老外合著），第五本《财务分析技术》（埃里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赫尔福特著），第六本《企业会计准则案例讲解》都是不错的深化学习书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财报这么有趣》（钟朝宏著）、《明明白白看年报》（袁克成著）和《价值投资，从看懂财报开始》（孙旭东著）都是不错的入门书籍。——当然，敝帚自珍，老唐马上要出版的《手把手教你读财报》，自然也是极好的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另外，有些书是从图书馆里借来看的，不在手边。记忆比较深刻的入门书籍，是张新民的《企业财务报表分析》（张新民教授有个同名的八集公开课，在网易公开课里可以下载。如果看书费劲的话，可以直接听老师讲课）和特雷西（美）写的《挖出财报的秘密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翻了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ipad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里的电子书，还有几本，其中《财务智慧：理解数字的真正意义》（卡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伯曼著）、《一本书读懂财报》（肖星著）都不错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232643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0:00Z</dcterms:created>
  <dc:creator>市种子站</dc:creator>
  <dc:description/>
  <cp:keywords/>
  <dc:language>en-US</dc:language>
  <cp:lastModifiedBy>市种子站</cp:lastModifiedBy>
  <dcterms:modified xsi:type="dcterms:W3CDTF">2018-06-29T07:54:00Z</dcterms:modified>
  <cp:revision>2</cp:revision>
  <dc:subject/>
  <dc:title/>
</cp:coreProperties>
</file>