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450" w:after="450"/>
        <w:jc w:val="left"/>
        <w:outlineLvl w:val="0"/>
        <w:rPr>
          <w:rFonts w:ascii="Helvetica" w:hAnsi="Helvetica" w:cs="Helvetica"/>
          <w:b/>
          <w:b/>
          <w:bCs/>
          <w:color w:val="33353C"/>
          <w:kern w:val="2"/>
          <w:sz w:val="42"/>
          <w:szCs w:val="42"/>
        </w:rPr>
      </w:pPr>
      <w:r>
        <w:rPr>
          <w:rFonts w:ascii="Helvetica" w:hAnsi="Helvetica" w:cs="Helvetica"/>
          <w:b/>
          <w:bCs/>
          <w:color w:val="33353C"/>
          <w:kern w:val="2"/>
          <w:sz w:val="42"/>
          <w:szCs w:val="42"/>
        </w:rPr>
        <w:t>三分钟科普财会的借与贷</w:t>
      </w:r>
    </w:p>
    <w:p>
      <w:pPr>
        <w:pStyle w:val="Normal"/>
        <w:widowControl/>
        <w:jc w:val="left"/>
        <w:rPr>
          <w:rFonts w:ascii="Helvetica" w:hAnsi="Helvetica" w:cs="Helvetica"/>
          <w:color w:val="909499"/>
          <w:kern w:val="0"/>
          <w:sz w:val="23"/>
          <w:szCs w:val="23"/>
        </w:rPr>
      </w:pPr>
      <w:r>
        <w:rPr>
          <w:rFonts w:ascii="Helvetica" w:hAnsi="Helvetica" w:cs="Helvetica"/>
          <w:color w:val="909499"/>
          <w:kern w:val="0"/>
          <w:sz w:val="23"/>
          <w:szCs w:val="23"/>
        </w:rPr>
        <w:t>来自</w:t>
      </w:r>
      <w:hyperlink r:id="rId2">
        <w:r>
          <w:rPr>
            <w:rStyle w:val="InternetLink"/>
            <w:rFonts w:ascii="Helvetica" w:hAnsi="Helvetica" w:cs="Helvetica"/>
            <w:color w:val="0066CC"/>
            <w:kern w:val="0"/>
            <w:sz w:val="23"/>
          </w:rPr>
          <w:t>唐朝的雪球原创专栏</w:t>
        </w:r>
      </w:hyperlink>
    </w:p>
    <w:p>
      <w:pPr>
        <w:pStyle w:val="Normal"/>
        <w:widowControl/>
        <w:jc w:val="left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有朋友说，财务书籍里的借记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XX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贷记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XX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要把人看晕，问问老唐有没有简单快速的记忆方法。确实，除了《手把手教你读财报》之外，我没看见过哪本财务书籍，不讲借记、贷记的。也许专业人士看借贷是常识，如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+1=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一样，但外行心里苦，外行没地儿说啊！至于原因嘛，不仅因为借和贷的中文意思近似，更重要的是，财会账本里的借贷二字跟借贷的中文意思毫无关系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大概是前年吧，微博上的财务大拿马靖昊老师，曾经讲过一个左右手记账法。老唐这里在马老师的基础上，简单粗暴提炼一下，力争让你三分钟之内，搞明白这个财会专业大学生需要浪费一学期时间学习的玩意儿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借贷这俩字无任何意义，完全可以用左右替代。借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=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左，贷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=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右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还记得老唐说过的“资产负债表的左边，代表钱的去处。资产负债表的右边，代表钱的来源”吗？记得就好！以后，所有代表钱的去处的财务科目，一律用左手对应。所有代表钱的来源的科目，一律用右手对应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然后大拇指大，代表增加；小拇指小，代表减少。左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=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借，右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=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贷。如图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cs="Helvetica" w:ascii="Helvetica" w:hAnsi="Helvetica"/>
          <w:color w:val="33353C"/>
          <w:kern w:val="0"/>
          <w:sz w:val="27"/>
          <w:szCs w:val="27"/>
        </w:rPr>
        <w:drawing>
          <wp:inline distT="0" distB="0" distL="0" distR="0">
            <wp:extent cx="6286500" cy="384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t> </w:t>
        <w:br/>
        <w:t>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哪些东西代表钱的去处呢？资产、成本、费用。因此，所有资产，成本，费用的增加，就是借记。相应的，减少就是贷记。举例子说：当你发现一本书上写着：借记 银行存款</w:t>
      </w:r>
      <w:r>
        <w:rPr>
          <w:rFonts w:ascii="Helvetica" w:hAnsi="Helvetica" w:cs="Helvetica" w:eastAsia="Helvetica"/>
          <w:color w:val="33353C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贷记</w:t>
      </w:r>
      <w:r>
        <w:rPr>
          <w:rFonts w:ascii="Helvetica" w:hAnsi="Helvetica" w:cs="Helvetica" w:eastAsia="Helvetica"/>
          <w:color w:val="33353C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应收账款，因为银行存款和应收账款都是企业资产，所以，把它翻译成人话就是：减少了应收账款，增加了银行存款，表示收了一笔欠账回来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哪些东西代表钱的来源呢？股东权益、负债、收入。在右手代表钱的来源，大拇指代表增加，小拇指代表减少的设定下，所有股东权益、负债、收入的增加，就是贷记（右手大拇指）；反之，减少就是借记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大学财会专业第一学期所学内容，讲完了，现在宣布放暑假。以后遇到借贷不清楚的，伸出你的左右手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done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7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这是老唐个人粗暴理解，若是理解有偏差，欢迎球内财务专业人员指正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8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对，没错，这双手就是老唐的，字儿也是老唐现写的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。</w:t>
      </w:r>
    </w:p>
    <w:p>
      <w:pPr>
        <w:pStyle w:val="Normal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作者：唐朝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链接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https://xueqiu.com/8290096439/71469721</w:t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来源：雪球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著作权归作者所有。商业转载请联系作者获得授权，非商业转载请注明出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ueqiu.com/8290096439/column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02:00Z</dcterms:created>
  <dc:creator>市种子站</dc:creator>
  <dc:description/>
  <cp:keywords/>
  <dc:language>en-US</dc:language>
  <cp:lastModifiedBy>市种子站</cp:lastModifiedBy>
  <dcterms:modified xsi:type="dcterms:W3CDTF">2018-06-29T08:08:00Z</dcterms:modified>
  <cp:revision>2</cp:revision>
  <dc:subject/>
  <dc:title/>
</cp:coreProperties>
</file>