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时间换空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$</w:t>
      </w:r>
      <w:r>
        <w:rPr>
          <w:sz w:val="32"/>
          <w:szCs w:val="32"/>
        </w:rPr>
        <w:t>上证指数</w:t>
      </w:r>
      <w:r>
        <w:rPr>
          <w:sz w:val="32"/>
          <w:szCs w:val="32"/>
        </w:rPr>
        <w:t>(SH000001)$</w:t>
      </w:r>
      <w:r>
        <w:rPr>
          <w:sz w:val="32"/>
          <w:szCs w:val="32"/>
        </w:rPr>
        <w:t>，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最高点与最低点大概在多少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这个计算量有点大，以老唐的电脑配置估算，大约</w:t>
      </w:r>
      <w:r>
        <w:rPr>
          <w:sz w:val="32"/>
          <w:szCs w:val="32"/>
        </w:rPr>
        <w:t>8400</w:t>
      </w:r>
      <w:r>
        <w:rPr>
          <w:sz w:val="32"/>
          <w:szCs w:val="32"/>
        </w:rPr>
        <w:t>个小时后出运算结果。届时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定分享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何毕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$</w:t>
      </w:r>
      <w:r>
        <w:rPr>
          <w:sz w:val="32"/>
          <w:szCs w:val="32"/>
        </w:rPr>
        <w:t>上证指数</w:t>
      </w:r>
      <w:r>
        <w:rPr>
          <w:sz w:val="32"/>
          <w:szCs w:val="32"/>
        </w:rPr>
        <w:t>(SH000001)$</w:t>
      </w:r>
      <w:r>
        <w:rPr>
          <w:sz w:val="32"/>
          <w:szCs w:val="32"/>
        </w:rPr>
        <w:t>，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您觉得目前实体经济和股市背离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现象应该怎么看待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正常现象，他俩聚少离多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啃</w:t>
      </w:r>
      <w:r>
        <w:rPr>
          <w:sz w:val="32"/>
          <w:szCs w:val="32"/>
        </w:rPr>
        <w:t>SAP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您觉得现在购买指数基金可行吗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可行。定额定投指数基金，从任何时候开始都不晚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舞网天下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您觉得至少读多少家财报，才能算入门？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家以上么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回复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样了解一个行业后，这个行业保持关注即可，费时就没有那么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了。接着可以进行下一个行业了，能力圈就可以这么一点一点的扩大。</w:t>
      </w:r>
      <w:r>
        <w:rPr>
          <w:sz w:val="32"/>
          <w:szCs w:val="32"/>
        </w:rPr>
        <w:t>//@</w:t>
      </w:r>
      <w:r>
        <w:rPr>
          <w:sz w:val="32"/>
          <w:szCs w:val="32"/>
        </w:rPr>
        <w:t>唐朝</w:t>
      </w:r>
      <w:r>
        <w:rPr>
          <w:sz w:val="32"/>
          <w:szCs w:val="32"/>
        </w:rPr>
        <w:t>:</w:t>
      </w:r>
      <w:r>
        <w:rPr>
          <w:sz w:val="32"/>
          <w:szCs w:val="32"/>
        </w:rPr>
        <w:t>回复</w:t>
      </w:r>
      <w:r>
        <w:rPr>
          <w:sz w:val="32"/>
          <w:szCs w:val="32"/>
        </w:rPr>
        <w:t xml:space="preserve">@ </w:t>
      </w:r>
      <w:r>
        <w:rPr>
          <w:sz w:val="32"/>
          <w:szCs w:val="32"/>
        </w:rPr>
        <w:t>舞网天下</w:t>
      </w:r>
      <w:r>
        <w:rPr>
          <w:sz w:val="32"/>
          <w:szCs w:val="32"/>
        </w:rPr>
        <w:t>:</w:t>
      </w:r>
      <w:r>
        <w:rPr>
          <w:sz w:val="32"/>
          <w:szCs w:val="32"/>
        </w:rPr>
        <w:t>主要是深，而不是广，认真读完一家公司最近十年，及其主要竞争对手最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年的财报，在这个行业里，基本上就敢说话了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乘风破浪的水手：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师的书已经爱不释手的看了几天了，能把财报专业性这么强的知识写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此的简单易懂，是投资爱好者的福音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喊老唐吧，千万别大师。谢谢鼓励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逻辑</w:t>
      </w:r>
      <w:r>
        <w:rPr>
          <w:sz w:val="32"/>
          <w:szCs w:val="32"/>
        </w:rPr>
        <w:t>XCY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$</w:t>
      </w:r>
      <w:r>
        <w:rPr>
          <w:sz w:val="32"/>
          <w:szCs w:val="32"/>
        </w:rPr>
        <w:t>上证指数</w:t>
      </w:r>
      <w:r>
        <w:rPr>
          <w:sz w:val="32"/>
          <w:szCs w:val="32"/>
        </w:rPr>
        <w:t>(SH000001)$</w:t>
      </w:r>
      <w:r>
        <w:rPr>
          <w:sz w:val="32"/>
          <w:szCs w:val="32"/>
        </w:rPr>
        <w:t>，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请问唐兄，以你看过的报表来说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上市公司报表真实率大概多少？如果发现公司财务报表有问题，是否会回避该公司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谢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内企业的财报，大部分有问题。通常有问题的企业，我本人是会回避的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毛西南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财报是用来排除企业的，那么不同类型的公司，在分析财务的时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否也有不同的排除标准？如果有，区别在哪里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既有通用标准，也有个性的标准。要根据对该行业和企业的理解，来选择不同个性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的标准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牛股矿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对于畜牧养殖类股票，最看中的三个指标是什么？买这类标的，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注意什么问题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什么非要三个呢？投资没有什么三板斧解决的，还是要踏踏实实的当作一门生意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解才好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牛股矿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对于科技类成长股，最看好的三个指标是什么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吐血，又是三个。矿工同志很喜欢“三”啊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起子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爆仓破产之后怎么挺过来的？（主要不是为提问题，是为了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奖。：）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肚子饿，必须挺（其实不是为回答问题，是为了帮助你抽奖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似火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请教个问题，有时候看到有人算净资产把资本公积算在里面，请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这种算法可行吗，适合什么类型的企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适合所有类型企业，资本公积就是净资产的组成部分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唱歌的鱼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券商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报表靓丽，市场为何不买帐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场先生是癫的，要么不要试图去理解他，要么要和他一样癫。当然，癫错频率，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法形成共振，后果自负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pch52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请唐老师说说对大盘走势的看法，及川投能源的看法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盘走势，不涨就跌。川投能源，天天发电，月月收钱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沈潜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老唐，您觉得</w:t>
      </w:r>
      <w:r>
        <w:rPr>
          <w:sz w:val="32"/>
          <w:szCs w:val="32"/>
        </w:rPr>
        <w:t>$</w:t>
      </w:r>
      <w:r>
        <w:rPr>
          <w:sz w:val="32"/>
          <w:szCs w:val="32"/>
        </w:rPr>
        <w:t>泸州老窖</w:t>
      </w:r>
      <w:r>
        <w:rPr>
          <w:sz w:val="32"/>
          <w:szCs w:val="32"/>
        </w:rPr>
        <w:t xml:space="preserve">(SZ000568)$ </w:t>
      </w:r>
      <w:r>
        <w:rPr>
          <w:sz w:val="32"/>
          <w:szCs w:val="32"/>
        </w:rPr>
        <w:t>的合理买入或卖出的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是多少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觉得当前价位上下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都是老窖的合理买入价位，取决于你的次优选择是什么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卖出嘛，不知道，要看未来企业的经营情况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风动幡动心动不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对商品期货还有兴趣么？我亏了老部分钱了，还是想着要继续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无。遭打趴下了，我认输，不再玩杠杆类投资品了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雪人</w:t>
      </w:r>
      <w:r>
        <w:rPr>
          <w:sz w:val="32"/>
          <w:szCs w:val="32"/>
        </w:rPr>
        <w:t>123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$</w:t>
      </w:r>
      <w:r>
        <w:rPr>
          <w:sz w:val="32"/>
          <w:szCs w:val="32"/>
        </w:rPr>
        <w:t>上证指数</w:t>
      </w:r>
      <w:r>
        <w:rPr>
          <w:sz w:val="32"/>
          <w:szCs w:val="32"/>
        </w:rPr>
        <w:t>(SH000001)$</w:t>
      </w:r>
      <w:r>
        <w:rPr>
          <w:sz w:val="32"/>
          <w:szCs w:val="32"/>
        </w:rPr>
        <w:t>，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老唐，请教一下，格力电器、青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海尔等国内家电企业，报表很好看，为什么股价涨的这么慢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把自己预期降低一点，会觉得涨的还挺快的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skybjl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$</w:t>
      </w:r>
      <w:r>
        <w:rPr>
          <w:sz w:val="32"/>
          <w:szCs w:val="32"/>
        </w:rPr>
        <w:t>上证指数</w:t>
      </w:r>
      <w:r>
        <w:rPr>
          <w:sz w:val="32"/>
          <w:szCs w:val="32"/>
        </w:rPr>
        <w:t>(SH000001)$</w:t>
      </w:r>
      <w:r>
        <w:rPr>
          <w:sz w:val="32"/>
          <w:szCs w:val="32"/>
        </w:rPr>
        <w:t>，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请教如何看待像</w:t>
      </w:r>
      <w:r>
        <w:rPr>
          <w:sz w:val="32"/>
          <w:szCs w:val="32"/>
        </w:rPr>
        <w:t>$</w:t>
      </w:r>
      <w:r>
        <w:rPr>
          <w:sz w:val="32"/>
          <w:szCs w:val="32"/>
        </w:rPr>
        <w:t>银江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份</w:t>
      </w:r>
      <w:r>
        <w:rPr>
          <w:sz w:val="32"/>
          <w:szCs w:val="32"/>
        </w:rPr>
        <w:t xml:space="preserve">(SZ300020)$ </w:t>
      </w:r>
      <w:r>
        <w:rPr>
          <w:sz w:val="32"/>
          <w:szCs w:val="32"/>
        </w:rPr>
        <w:t>、</w:t>
      </w:r>
      <w:r>
        <w:rPr>
          <w:sz w:val="32"/>
          <w:szCs w:val="32"/>
        </w:rPr>
        <w:t>$</w:t>
      </w:r>
      <w:r>
        <w:rPr>
          <w:sz w:val="32"/>
          <w:szCs w:val="32"/>
        </w:rPr>
        <w:t>盛运股份</w:t>
      </w:r>
      <w:r>
        <w:rPr>
          <w:sz w:val="32"/>
          <w:szCs w:val="32"/>
        </w:rPr>
        <w:t>(SZ300090)$ $</w:t>
      </w:r>
      <w:r>
        <w:rPr>
          <w:sz w:val="32"/>
          <w:szCs w:val="32"/>
        </w:rPr>
        <w:t>中环股份</w:t>
      </w:r>
      <w:r>
        <w:rPr>
          <w:sz w:val="32"/>
          <w:szCs w:val="32"/>
        </w:rPr>
        <w:t xml:space="preserve">(SZ002129)$ </w:t>
      </w:r>
      <w:r>
        <w:rPr>
          <w:sz w:val="32"/>
          <w:szCs w:val="32"/>
        </w:rPr>
        <w:t>类似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需要前期资金大投入、资产负债率高、现金流一直紧张，但规划前景很宏伟、将来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预期后的收益会很稳定丰厚的朝阳产业？关键看哪几个指标可以看清企业的发展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力、哪几个指标预示企业风险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参看《手把手教你读财报》</w:t>
      </w:r>
      <w:r>
        <w:rPr>
          <w:sz w:val="32"/>
          <w:szCs w:val="32"/>
        </w:rPr>
        <w:t>177</w:t>
      </w:r>
      <w:r>
        <w:rPr>
          <w:sz w:val="32"/>
          <w:szCs w:val="32"/>
        </w:rPr>
        <w:t>页蛮牛型企业介绍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买好的更要买的好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$</w:t>
      </w:r>
      <w:r>
        <w:rPr>
          <w:sz w:val="32"/>
          <w:szCs w:val="32"/>
        </w:rPr>
        <w:t>上证指数</w:t>
      </w:r>
      <w:r>
        <w:rPr>
          <w:sz w:val="32"/>
          <w:szCs w:val="32"/>
        </w:rPr>
        <w:t>(SH000001)$</w:t>
      </w:r>
      <w:r>
        <w:rPr>
          <w:sz w:val="32"/>
          <w:szCs w:val="32"/>
        </w:rPr>
        <w:t>，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能说说泸州老窖的事吗？泸州老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还值得坚守下去吗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参看《手把手教你读财报》</w:t>
      </w:r>
      <w:r>
        <w:rPr>
          <w:sz w:val="32"/>
          <w:szCs w:val="32"/>
        </w:rPr>
        <w:t>262</w:t>
      </w:r>
      <w:r>
        <w:rPr>
          <w:sz w:val="32"/>
          <w:szCs w:val="32"/>
        </w:rPr>
        <w:t>页。是否值得坚守，关键看你目前有没有更好的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大红鹰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$</w:t>
      </w:r>
      <w:r>
        <w:rPr>
          <w:sz w:val="32"/>
          <w:szCs w:val="32"/>
        </w:rPr>
        <w:t>上证指数</w:t>
      </w:r>
      <w:r>
        <w:rPr>
          <w:sz w:val="32"/>
          <w:szCs w:val="32"/>
        </w:rPr>
        <w:t>(SH000001)$</w:t>
      </w:r>
      <w:r>
        <w:rPr>
          <w:sz w:val="32"/>
          <w:szCs w:val="32"/>
        </w:rPr>
        <w:t>，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请教老唐：每股净资产里面含不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积金啊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含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学习滚雪球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$</w:t>
      </w:r>
      <w:r>
        <w:rPr>
          <w:sz w:val="32"/>
          <w:szCs w:val="32"/>
        </w:rPr>
        <w:t>上证指数</w:t>
      </w:r>
      <w:r>
        <w:rPr>
          <w:sz w:val="32"/>
          <w:szCs w:val="32"/>
        </w:rPr>
        <w:t>(SH000001)$</w:t>
      </w:r>
      <w:r>
        <w:rPr>
          <w:sz w:val="32"/>
          <w:szCs w:val="32"/>
        </w:rPr>
        <w:t>，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老唐你好，作为</w:t>
      </w:r>
      <w:r>
        <w:rPr>
          <w:sz w:val="32"/>
          <w:szCs w:val="32"/>
        </w:rPr>
        <w:t>70</w:t>
      </w:r>
      <w:r>
        <w:rPr>
          <w:sz w:val="32"/>
          <w:szCs w:val="32"/>
        </w:rPr>
        <w:t>后，看介绍您</w:t>
      </w:r>
      <w:r>
        <w:rPr>
          <w:sz w:val="32"/>
          <w:szCs w:val="32"/>
        </w:rPr>
        <w:t xml:space="preserve">94 </w:t>
      </w:r>
      <w:r>
        <w:rPr>
          <w:sz w:val="32"/>
          <w:szCs w:val="32"/>
        </w:rPr>
        <w:t>年便辞去事业单位这个铁饭碗投身于资本市场，当时应该也是很年轻的，那么您对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轻人有什么建议么？基于您自己的经历，多谢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今天这个世界，已经很难饿死人了，无外乎是草鱼和鲍鱼的区别，所以我认为年轻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最重要的是去从事自己喜欢的行业、职业或事业，这样成功了是双丰收，失败了，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少也干了自己爱干的事儿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yihan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如果个股引入做空机制后，财务分析是不是才能体现出真正的威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？因为感觉财务分析最大的作用是证伪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伪和做空不是一回事，证伪是有疑而回避。做空是确定疑问而下注。做空最大的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在于，很可能骗子在你破产后依然活得兴高采烈，那时，你会很痛苦的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尚墨者黑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前几年在港股市场买过一个股票</w:t>
      </w:r>
      <w:r>
        <w:rPr>
          <w:sz w:val="32"/>
          <w:szCs w:val="32"/>
        </w:rPr>
        <w:t>,</w:t>
      </w:r>
      <w:r>
        <w:rPr>
          <w:sz w:val="32"/>
          <w:szCs w:val="32"/>
        </w:rPr>
        <w:t>叫旭光资源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是后来叫旭光高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>.</w:t>
      </w:r>
      <w:r>
        <w:rPr>
          <w:sz w:val="32"/>
          <w:szCs w:val="32"/>
        </w:rPr>
        <w:t>那财务报表看起来觉得公司太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简直就是格雷厄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菲特之流的梦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看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现有一项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亿的无形资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商誉</w:t>
      </w:r>
      <w:r>
        <w:rPr>
          <w:sz w:val="32"/>
          <w:szCs w:val="32"/>
        </w:rPr>
        <w:t>,</w:t>
      </w:r>
      <w:r>
        <w:rPr>
          <w:sz w:val="32"/>
          <w:szCs w:val="32"/>
        </w:rPr>
        <w:t>觉得很不可思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大成都没几个人知道这么个公司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这么个牌子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凭啥值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亿</w:t>
      </w:r>
      <w:r>
        <w:rPr>
          <w:sz w:val="32"/>
          <w:szCs w:val="32"/>
        </w:rPr>
        <w:t>,</w:t>
      </w:r>
      <w:r>
        <w:rPr>
          <w:sz w:val="32"/>
          <w:szCs w:val="32"/>
        </w:rPr>
        <w:t>于是赶紧卖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赚一点走了</w:t>
      </w:r>
      <w:r>
        <w:rPr>
          <w:sz w:val="32"/>
          <w:szCs w:val="32"/>
        </w:rPr>
        <w:t>.</w:t>
      </w:r>
      <w:r>
        <w:rPr>
          <w:sz w:val="32"/>
          <w:szCs w:val="32"/>
        </w:rPr>
        <w:t>现在这公司被做空机构揭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造价被停牌快一年了</w:t>
      </w:r>
      <w:r>
        <w:rPr>
          <w:sz w:val="32"/>
          <w:szCs w:val="32"/>
        </w:rPr>
        <w:t>,</w:t>
      </w:r>
      <w:r>
        <w:rPr>
          <w:sz w:val="32"/>
          <w:szCs w:val="32"/>
        </w:rPr>
        <w:t>估计完蛋</w:t>
      </w:r>
      <w:r>
        <w:rPr>
          <w:sz w:val="32"/>
          <w:szCs w:val="32"/>
        </w:rPr>
        <w:t>.</w:t>
      </w:r>
      <w:r>
        <w:rPr>
          <w:sz w:val="32"/>
          <w:szCs w:val="32"/>
        </w:rPr>
        <w:t>中投砸进去几个亿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都某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还持有被关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想问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凭直觉不爽卖了</w:t>
      </w:r>
      <w:r>
        <w:rPr>
          <w:sz w:val="32"/>
          <w:szCs w:val="32"/>
        </w:rPr>
        <w:t>,</w:t>
      </w:r>
      <w:r>
        <w:rPr>
          <w:sz w:val="32"/>
          <w:szCs w:val="32"/>
        </w:rPr>
        <w:t>人家可是有审计机构审核的报表</w:t>
      </w:r>
      <w:r>
        <w:rPr>
          <w:sz w:val="32"/>
          <w:szCs w:val="32"/>
        </w:rPr>
        <w:t>,</w:t>
      </w:r>
      <w:r>
        <w:rPr>
          <w:sz w:val="32"/>
          <w:szCs w:val="32"/>
        </w:rPr>
        <w:t>怎么过关</w:t>
      </w:r>
      <w:r>
        <w:rPr>
          <w:sz w:val="32"/>
          <w:szCs w:val="32"/>
        </w:rPr>
        <w:t>--</w:t>
      </w:r>
      <w:r>
        <w:rPr>
          <w:sz w:val="32"/>
          <w:szCs w:val="32"/>
        </w:rPr>
        <w:t>或者确实他有其他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因导致商誉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亿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些我很不明白</w:t>
      </w:r>
      <w:r>
        <w:rPr>
          <w:sz w:val="32"/>
          <w:szCs w:val="32"/>
        </w:rPr>
        <w:t>.</w:t>
      </w:r>
      <w:r>
        <w:rPr>
          <w:sz w:val="32"/>
          <w:szCs w:val="32"/>
        </w:rPr>
        <w:t>另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于商誉这块得弄虚作假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哪几个方面去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sz w:val="32"/>
          <w:szCs w:val="32"/>
        </w:rPr>
        <w:t>,</w:t>
      </w:r>
      <w:r>
        <w:rPr>
          <w:sz w:val="32"/>
          <w:szCs w:val="32"/>
        </w:rPr>
        <w:t>容易鉴别发现</w:t>
      </w:r>
      <w:r>
        <w:rPr>
          <w:sz w:val="32"/>
          <w:szCs w:val="32"/>
        </w:rPr>
        <w:t>,</w:t>
      </w:r>
      <w:r>
        <w:rPr>
          <w:sz w:val="32"/>
          <w:szCs w:val="32"/>
        </w:rPr>
        <w:t>免的受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谢谢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还没来得及买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签名赠送一本更有意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. 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虽然没有看过这家公司的财报，但老唐可以肯定，它一定不会是“格雷厄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菲特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流的梦想”。商誉部分，可以参看《手把手教你读财报》</w:t>
      </w:r>
      <w:r>
        <w:rPr>
          <w:sz w:val="32"/>
          <w:szCs w:val="32"/>
        </w:rPr>
        <w:t>65~67</w:t>
      </w:r>
      <w:r>
        <w:rPr>
          <w:sz w:val="32"/>
          <w:szCs w:val="32"/>
        </w:rPr>
        <w:t>页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GD</w:t>
      </w:r>
      <w:r>
        <w:rPr>
          <w:sz w:val="32"/>
          <w:szCs w:val="32"/>
        </w:rPr>
        <w:t>三文鱼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每股净资产与每股收益是否存在一定的关联性，如何能更好的提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预测每股净资产值？谢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没有什么强相关性。熟悉一家企业后，预测每股净资产值不会是很难的事儿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赤壁鏖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一般而言</w:t>
      </w:r>
      <w:r>
        <w:rPr>
          <w:sz w:val="32"/>
          <w:szCs w:val="32"/>
        </w:rPr>
        <w:t>,</w:t>
      </w:r>
      <w:r>
        <w:rPr>
          <w:sz w:val="32"/>
          <w:szCs w:val="32"/>
        </w:rPr>
        <w:t>您最看重的财务指标是什么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读懂财报很重要</w:t>
      </w:r>
      <w:r>
        <w:rPr>
          <w:sz w:val="32"/>
          <w:szCs w:val="32"/>
        </w:rPr>
        <w:t>,</w:t>
      </w:r>
      <w:r>
        <w:rPr>
          <w:sz w:val="32"/>
          <w:szCs w:val="32"/>
        </w:rPr>
        <w:t>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认为这点占了成功因素的多少比例</w:t>
      </w:r>
      <w:r>
        <w:rPr>
          <w:sz w:val="32"/>
          <w:szCs w:val="32"/>
        </w:rPr>
        <w:t>? 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果只能选一个，我选</w:t>
      </w:r>
      <w:r>
        <w:rPr>
          <w:sz w:val="32"/>
          <w:szCs w:val="32"/>
        </w:rPr>
        <w:t>Roe</w:t>
      </w:r>
      <w:r>
        <w:rPr>
          <w:sz w:val="32"/>
          <w:szCs w:val="32"/>
        </w:rPr>
        <w:t>（巴菲特说的）。读懂财报，回避陷阱。芒格说，我只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知道我会死在哪里，然后我就永远不去那儿。读懂财报，大致可以部分达到这样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效果吧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兰花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请老唐谈谈持有过程中资金调配的问题和卖出的问题，谢谢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懂。我有闲钱，都买股票了，基本上长期满仓。卖出问题有点大，释老毛有段关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卖出的文字，跟我实际运用的东西差不多，你可以回头找一下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Myself_JGH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唐老师你好，对于一些企业他们内部一个账本对外一个账本，怎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才能发现他们那些是有问题的账目呢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们不是查案子的，有疑问回避就是了。只跟信的过的财报打交道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饭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当时你从国投换到川投，没看懂您的持仓成本到底是多少啊？可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讲下这两个公司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别去关心持仓成本了，成本跟获利与否一毛钱关系也没有。老唐觉得，投资者的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，应该永远看作比目前市价高一点点。国投川投，重在雅砻江。我大体对国投的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值是</w:t>
      </w:r>
      <w:r>
        <w:rPr>
          <w:sz w:val="32"/>
          <w:szCs w:val="32"/>
        </w:rPr>
        <w:t>52%</w:t>
      </w:r>
      <w:r>
        <w:rPr>
          <w:sz w:val="32"/>
          <w:szCs w:val="32"/>
        </w:rPr>
        <w:t>雅砻江</w:t>
      </w:r>
      <w:r>
        <w:rPr>
          <w:sz w:val="32"/>
          <w:szCs w:val="32"/>
        </w:rPr>
        <w:t>+80</w:t>
      </w:r>
      <w:r>
        <w:rPr>
          <w:sz w:val="32"/>
          <w:szCs w:val="32"/>
        </w:rPr>
        <w:t>亿，对川投的估值是</w:t>
      </w:r>
      <w:r>
        <w:rPr>
          <w:sz w:val="32"/>
          <w:szCs w:val="32"/>
        </w:rPr>
        <w:t>48%</w:t>
      </w:r>
      <w:r>
        <w:rPr>
          <w:sz w:val="32"/>
          <w:szCs w:val="32"/>
        </w:rPr>
        <w:t>雅砻江</w:t>
      </w:r>
      <w:r>
        <w:rPr>
          <w:sz w:val="32"/>
          <w:szCs w:val="32"/>
        </w:rPr>
        <w:t>+0</w:t>
      </w:r>
      <w:r>
        <w:rPr>
          <w:sz w:val="32"/>
          <w:szCs w:val="32"/>
        </w:rPr>
        <w:t>。要搞懂雅砻江的估值，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读</w:t>
      </w:r>
      <w:r>
        <w:rPr>
          <w:sz w:val="32"/>
          <w:szCs w:val="32"/>
        </w:rPr>
        <w:t>@</w:t>
      </w:r>
      <w:r>
        <w:rPr>
          <w:sz w:val="32"/>
          <w:szCs w:val="32"/>
        </w:rPr>
        <w:t>跨越巅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@</w:t>
      </w:r>
      <w:r>
        <w:rPr>
          <w:sz w:val="32"/>
          <w:szCs w:val="32"/>
        </w:rPr>
        <w:t>山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@</w:t>
      </w:r>
      <w:r>
        <w:rPr>
          <w:sz w:val="32"/>
          <w:szCs w:val="32"/>
        </w:rPr>
        <w:t>大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等人的文章即可，他们更专业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帽徽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老师好！财务报表方面的小白，看了贵大作能起到作用吗？能基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判断一家公司的价值吗？没啥信心啊！谢谢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个字：绝对有作用。老唐不会说自家瓜不甜的，所以，你问这个问题的时候，应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心理准备，会得到这个答案。好吧，满足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股道行者</w:t>
      </w:r>
      <w:r>
        <w:rPr>
          <w:sz w:val="32"/>
          <w:szCs w:val="32"/>
        </w:rPr>
        <w:t>008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请问老师，您是如何对股票进行合理估值的，有没有简单一点的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法供基础较差的股民参考？谢谢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这个不是一句话的事儿，参看《手把手教你读财报》</w:t>
      </w:r>
      <w:r>
        <w:rPr>
          <w:sz w:val="32"/>
          <w:szCs w:val="32"/>
        </w:rPr>
        <w:t>204~209</w:t>
      </w:r>
      <w:r>
        <w:rPr>
          <w:sz w:val="32"/>
          <w:szCs w:val="32"/>
        </w:rPr>
        <w:t>页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天鹅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$</w:t>
      </w:r>
      <w:r>
        <w:rPr>
          <w:sz w:val="32"/>
          <w:szCs w:val="32"/>
        </w:rPr>
        <w:t>上证指数</w:t>
      </w:r>
      <w:r>
        <w:rPr>
          <w:sz w:val="32"/>
          <w:szCs w:val="32"/>
        </w:rPr>
        <w:t>(SH000001)$</w:t>
      </w:r>
      <w:r>
        <w:rPr>
          <w:sz w:val="32"/>
          <w:szCs w:val="32"/>
        </w:rPr>
        <w:t>，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</w:t>
      </w:r>
      <w:r>
        <w:rPr>
          <w:sz w:val="32"/>
          <w:szCs w:val="32"/>
        </w:rPr>
        <w:t>P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E</w:t>
      </w:r>
      <w:r>
        <w:rPr>
          <w:sz w:val="32"/>
          <w:szCs w:val="32"/>
        </w:rPr>
        <w:t>相左，如</w:t>
      </w:r>
      <w:r>
        <w:rPr>
          <w:sz w:val="32"/>
          <w:szCs w:val="32"/>
        </w:rPr>
        <w:t>1PB</w:t>
      </w:r>
      <w:r>
        <w:rPr>
          <w:sz w:val="32"/>
          <w:szCs w:val="32"/>
        </w:rPr>
        <w:t>的公司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  <w:r>
        <w:rPr>
          <w:sz w:val="32"/>
          <w:szCs w:val="32"/>
        </w:rPr>
        <w:t>50PE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PE</w:t>
      </w:r>
      <w:r>
        <w:rPr>
          <w:sz w:val="32"/>
          <w:szCs w:val="32"/>
        </w:rPr>
        <w:t>却是</w:t>
      </w:r>
      <w:r>
        <w:rPr>
          <w:sz w:val="32"/>
          <w:szCs w:val="32"/>
        </w:rPr>
        <w:t>4PB</w:t>
      </w:r>
      <w:r>
        <w:rPr>
          <w:sz w:val="32"/>
          <w:szCs w:val="32"/>
        </w:rPr>
        <w:t>，如何做选择题？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这样问的话，说明你对两家企业都不熟，建议两个都不要买。不过，在其他条件满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的情况下，我会优选</w:t>
      </w:r>
      <w:r>
        <w:rPr>
          <w:sz w:val="32"/>
          <w:szCs w:val="32"/>
        </w:rPr>
        <w:t>10pe+4pb</w:t>
      </w:r>
      <w:r>
        <w:rPr>
          <w:sz w:val="32"/>
          <w:szCs w:val="32"/>
        </w:rPr>
        <w:t>的企业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骑着蜗牛猛发财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唐老师好，能不能分析下泸州老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品牌、好东西、低估、会有强劲生命力，目前遇到暂时困难，不知道需要多久爬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来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eugene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想系统学一下预算表的编制，有什么好的书籍推举下么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预算表是什么东西，老唐不会，所以也没书可推荐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也想任性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书昨天才到，只看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来页，感觉还不错，一点都不晦涩难懂，给了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很大信心。不知道唐兄接下来还有没有出书的计划？以后还会支持。虽然买了一本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但是再抽一本给我送人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抱歉，暂时没有接着出书的计划。关注老唐时间长的人都知道，这本书的诞生，也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计划内的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逍遥的投资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听说全世界的财务造假都大同小异，如何在财务报表中发现蛛丝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迹？国内环境下，有什么特点，如何在那些所谓成长股的报表中证伪它？谢谢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的，全世界的财务造假都大同小异。老唐专门用了一章，阐述了你问的这个问题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参看《手把手教你读财报》</w:t>
      </w:r>
      <w:r>
        <w:rPr>
          <w:sz w:val="32"/>
          <w:szCs w:val="32"/>
        </w:rPr>
        <w:t>253~274</w:t>
      </w:r>
      <w:r>
        <w:rPr>
          <w:sz w:val="32"/>
          <w:szCs w:val="32"/>
        </w:rPr>
        <w:t>页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万径千山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您好，对于看财报有一个困惑，各家的财报都似乎一样，可由于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的类型不一样，从事的领域不一样，各个指标的意义其实也不一样，那如何通过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来评估这个公司的优劣呢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果你看着各家财报都一样的话，你可能需要先放下财报，先认真读《手把手教你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财报》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jxf52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唐老师好，还没有拜读过您的大作，有几个关心的问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大家看财报，是用于测定上市公司的身家，或者有无潜在财务风险，但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部分人都不是学财务的也不是企业研究的行家，如何从最简单的几个参数或数据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先把企业先框住，来个定性判断？如企业是否稳步向好，还是盲目扩大生产销售致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风险扩大等等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无论是为了市值管理还是管理层为了拿期权，公司的财报都不可避免的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到人为的影响和修改，我们是否能从财报或者连续几份财报中发现这种修改，从而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风险和发现机会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关于财报的定位问题。对于普通投资者，判断一个公司的好坏，仅仅财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不够的，就像医生看病仅仅听诊号脉还不够，除非是神医。这就涉及到，我们读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，哪些信息是必须要获得和求证的？哪些可看可不看？哪些是需要长期追踪的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喊老唐吧，别喊老师。</w:t>
      </w:r>
      <w:r>
        <w:rPr>
          <w:sz w:val="32"/>
          <w:szCs w:val="32"/>
        </w:rPr>
        <w:t>1,</w:t>
      </w:r>
      <w:r>
        <w:rPr>
          <w:sz w:val="32"/>
          <w:szCs w:val="32"/>
        </w:rPr>
        <w:t>没有统一的参数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可以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《手把手教你读财报》</w:t>
      </w:r>
      <w:r>
        <w:rPr>
          <w:sz w:val="32"/>
          <w:szCs w:val="32"/>
        </w:rPr>
        <w:t xml:space="preserve">27~30 </w:t>
      </w:r>
      <w:r>
        <w:rPr>
          <w:sz w:val="32"/>
          <w:szCs w:val="32"/>
        </w:rPr>
        <w:t>页，专门谈了那些可以略过，那些必须认真关注。后记里，谈了我们需要长期跟踪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什么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ijessie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首先，我也希望能获得一本老唐的书啊，笑</w:t>
      </w:r>
      <w:r>
        <w:rPr>
          <w:sz w:val="32"/>
          <w:szCs w:val="32"/>
        </w:rPr>
        <w:t xml:space="preserve">~ </w:t>
      </w:r>
      <w:r>
        <w:rPr>
          <w:sz w:val="32"/>
          <w:szCs w:val="32"/>
        </w:rPr>
        <w:t>因为是新手，自身定位在</w:t>
      </w:r>
      <w:r>
        <w:rPr>
          <w:sz w:val="32"/>
          <w:szCs w:val="32"/>
        </w:rPr>
        <w:t>Graham</w:t>
      </w:r>
      <w:r>
        <w:rPr>
          <w:sz w:val="32"/>
          <w:szCs w:val="32"/>
        </w:rPr>
        <w:t>所说的</w:t>
      </w:r>
      <w:r>
        <w:rPr>
          <w:sz w:val="32"/>
          <w:szCs w:val="32"/>
        </w:rPr>
        <w:t>defensive investor</w:t>
      </w:r>
      <w:r>
        <w:rPr>
          <w:sz w:val="32"/>
          <w:szCs w:val="32"/>
        </w:rPr>
        <w:t>这类，所以不打算投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太多时间在股票市场，现在也只是开始每个月支配一部分收入购买</w:t>
      </w:r>
      <w:r>
        <w:rPr>
          <w:sz w:val="32"/>
          <w:szCs w:val="32"/>
        </w:rPr>
        <w:t>ETF</w:t>
      </w:r>
      <w:r>
        <w:rPr>
          <w:sz w:val="32"/>
          <w:szCs w:val="32"/>
        </w:rPr>
        <w:t>；不是会计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，学投资理财看懂财报是必须的，前期读过《财报就像一本故事书》，在雪球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读过老唐置顶的《手把手教你读财报》前面</w:t>
      </w:r>
      <w:r>
        <w:rPr>
          <w:sz w:val="32"/>
          <w:szCs w:val="32"/>
        </w:rPr>
        <w:t>1/3</w:t>
      </w:r>
      <w:r>
        <w:rPr>
          <w:sz w:val="32"/>
          <w:szCs w:val="32"/>
        </w:rPr>
        <w:t>部分，觉得老唐的文字更通俗易懂，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多细节也有指明。现在开的陪读帖也显示了老唐的热心。赞</w:t>
      </w:r>
      <w:r>
        <w:rPr>
          <w:sz w:val="32"/>
          <w:szCs w:val="32"/>
        </w:rPr>
        <w:t xml:space="preserve">~ </w:t>
      </w:r>
      <w:r>
        <w:rPr>
          <w:sz w:val="32"/>
          <w:szCs w:val="32"/>
        </w:rPr>
        <w:t>还没选过股，也没分析过上市公司，暂时提不出有意义的问题。继续在雪球关注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唐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每月定投</w:t>
      </w:r>
      <w:r>
        <w:rPr>
          <w:sz w:val="32"/>
          <w:szCs w:val="32"/>
        </w:rPr>
        <w:t>etf</w:t>
      </w:r>
      <w:r>
        <w:rPr>
          <w:sz w:val="32"/>
          <w:szCs w:val="32"/>
        </w:rPr>
        <w:t>，是个相当不错的想法，就这一点，你可能已经跑赢大部分股市参与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了。这就是大师说的，重要的不是你能力大小，重要的是知道能力的边界，不熟的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不去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大逗逼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川投跟国投比，优势您认为是什么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便宜。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djwisom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会计上总说利润是做出来的，那么还要利润表做什么，直接看现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流量表好了，一个企业的现金流总做不了假，请问唐兄怎么看待这个做出来的利润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现金流量表的问题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现金流同样可以作假，《手把手教你读财报》专门有一节谈现金流的操纵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法，</w:t>
      </w:r>
      <w:r>
        <w:rPr>
          <w:sz w:val="32"/>
          <w:szCs w:val="32"/>
        </w:rPr>
        <w:t>261~263</w:t>
      </w:r>
      <w:r>
        <w:rPr>
          <w:sz w:val="32"/>
          <w:szCs w:val="32"/>
        </w:rPr>
        <w:t>页。同样，也展示了财报操纵可能在现金流量表上留下的痕迹，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看</w:t>
      </w:r>
      <w:r>
        <w:rPr>
          <w:sz w:val="32"/>
          <w:szCs w:val="32"/>
        </w:rPr>
        <w:t>269~270</w:t>
      </w:r>
      <w:r>
        <w:rPr>
          <w:sz w:val="32"/>
          <w:szCs w:val="32"/>
        </w:rPr>
        <w:t>页。利润表和现金流量表可疑对照寻找可疑迹象的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夜凉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由于上市公司披露财务报表有时间限制，所以像碰上上市公司季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报密集披露的时候，年报太多不可能完整分析三大表，此时你会迅速关注三大表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的哪几项财务数据以及财务指标呢？多谢！（提问是为了涨姿势，再次是为了。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额，司马昭之心，哈哈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问题错了。任他溺水三千我只取一瓢饮，老唐只关注有限的几十家公司，其他两千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家公司对我而言，如梦幻泡影，发再多财报我也看不见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Jason8167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唐老师，第一感谢您的心血之作；第二个人感觉，财报读懂狠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，靠财报炒股却狠微妙。关键在运用，有的公司财报狠漂亮，但你买了就是没有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益。反之的亦然。所以更希望听一听您在选股时除财报外的其它依据（尽量多说几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或几个方面哈），再次感谢！！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股价等于市盈率乘以每股收益。财报只能解决每股收益这方面的问题，市盈率方面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问题，要去投资大师们的理念中汲取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科斯定理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请问唐老师，如何看待企业的每股公积金、每股净资产和每股未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配利润这三个指标对股票价值的重要性，这三个指标一般来说多少区间是合理的？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需要单看这几个指标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清曦快乐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像长江证券这样的无靓丽业绩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什么能涨在前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因为市场先生是癫的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wetr19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你好，请问，对于一个刚入行的人，怎么读完枯燥的经济报，还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读完后的思路能够开拓。谢谢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济报是什么，如果是经济观察报枯燥，只好不买就是了。如果是想说财报枯燥，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着先读完《手把手教你读财报》，看看会不会发现财报变得有趣了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赫尔墨斯守护者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唐老师您好，我想问下雪球上干货这么多确实令人受益匪浅，但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一个刚入市的小韭菜要怎么才能建立起自己的投资体系呢？盼回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刚入市，谈什么投资体系。埋头认真学，态度好点，多听多问多怀疑多思考吧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自由的慢跑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老唐，我提个问题：你是如何通过财报抓住一家公司的盈利模式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从而看出是不是胖子的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慢跑兄本就是高手了，谢谢捧场。我的框架理解，先找</w:t>
      </w:r>
      <w:r>
        <w:rPr>
          <w:sz w:val="32"/>
          <w:szCs w:val="32"/>
        </w:rPr>
        <w:t>ROE</w:t>
      </w:r>
      <w:r>
        <w:rPr>
          <w:sz w:val="32"/>
          <w:szCs w:val="32"/>
        </w:rPr>
        <w:t>高的，然后搞清楚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Roe</w:t>
      </w:r>
      <w:r>
        <w:rPr>
          <w:sz w:val="32"/>
          <w:szCs w:val="32"/>
        </w:rPr>
        <w:t>为什么高，能否持续；接着看其利润是否能顺利变成现金回来；最后看看市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率水平即可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roc08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唐兄，您对短线预测怎么看？除了基本面，如何把握买入点呢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曾经会，后来破产了，就不会了，也不看了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yulanbb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老唐，看了你的新书后，还有无必要再看财务方面的专业书籍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看了以后，你自己可能就有答案了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两三只手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国投电力和贵州茅台，在目前的价位上，你更看好哪个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茅台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泉中有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老唐，这书看完后接下来看哪些公司的报表好呢，或者实操性怎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进一步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看你想看的公司财报。搞明白公司值多少钱，然后便宜就买、贵了就卖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Jamie1W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</w:t>
      </w:r>
      <w:r>
        <w:rPr>
          <w:sz w:val="32"/>
          <w:szCs w:val="32"/>
        </w:rPr>
        <w:t>DCF</w:t>
      </w:r>
      <w:r>
        <w:rPr>
          <w:sz w:val="32"/>
          <w:szCs w:val="32"/>
        </w:rPr>
        <w:t>估值下的</w:t>
      </w:r>
      <w:r>
        <w:rPr>
          <w:sz w:val="32"/>
          <w:szCs w:val="32"/>
        </w:rPr>
        <w:t>WC&amp;NET DEBT ADJUSTMENT</w:t>
      </w:r>
      <w:r>
        <w:rPr>
          <w:sz w:val="32"/>
          <w:szCs w:val="32"/>
        </w:rPr>
        <w:t>，怎样才比较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观反映</w:t>
      </w:r>
      <w:r>
        <w:rPr>
          <w:sz w:val="32"/>
          <w:szCs w:val="32"/>
        </w:rPr>
        <w:t>EV? 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懂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雪在烧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乐视的财报，有没有让我们重点关注的地方（财务粉饰或者造假）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没看过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郑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帖已被作者删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没看过，无法给出意见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zgdy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把财报专业性这么强的东东写的如此的简单易懂，巴适得板，读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习中，谢谢老唐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巴适的板，一看就是老乡，不客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虹口海老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sz w:val="32"/>
          <w:szCs w:val="32"/>
        </w:rPr>
        <w:t>:"</w:t>
      </w:r>
      <w:r>
        <w:rPr>
          <w:sz w:val="32"/>
          <w:szCs w:val="32"/>
        </w:rPr>
        <w:t>请教一下，对</w:t>
      </w:r>
      <w:r>
        <w:rPr>
          <w:sz w:val="32"/>
          <w:szCs w:val="32"/>
        </w:rPr>
        <w:t>AH</w:t>
      </w:r>
      <w:r>
        <w:rPr>
          <w:sz w:val="32"/>
          <w:szCs w:val="32"/>
        </w:rPr>
        <w:t>股同时上市的蓝筹股，折价或者溢价现象会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存在么？</w:t>
      </w:r>
      <w:r>
        <w:rPr>
          <w:sz w:val="32"/>
          <w:szCs w:val="32"/>
        </w:rPr>
        <w:t>" 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除非两边毫无限制的自由流动，否则折价溢价一定会长期存在的。因为</w:t>
      </w:r>
      <w:r>
        <w:rPr>
          <w:sz w:val="32"/>
          <w:szCs w:val="32"/>
        </w:rPr>
        <w:t>AH</w:t>
      </w:r>
      <w:r>
        <w:rPr>
          <w:sz w:val="32"/>
          <w:szCs w:val="32"/>
        </w:rPr>
        <w:t>股相同的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其“股权”性质的一部分（有些还不是全部），而其作为交易对象的“票”性质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分，是不一样的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阳光</w:t>
      </w:r>
      <w:r>
        <w:rPr>
          <w:sz w:val="32"/>
          <w:szCs w:val="32"/>
        </w:rPr>
        <w:t>595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茅台和五粮液他们的账面上现金都比较多，未来还会不断的有现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流产生，能否预测一下这两家会怎样利用这些资金，能否通过利用这些资金产生更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的效益（白酒扩张的幅度不大了，并购吗？还是用来于别的），未来的增长前景怎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样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这个只有且行且观察了。茅台主要是扩产，五粮液手法多样，不好猜测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肚脐</w:t>
      </w:r>
      <w:r>
        <w:rPr>
          <w:sz w:val="32"/>
          <w:szCs w:val="32"/>
        </w:rPr>
        <w:t>88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很多上市公司的报表格式内容不一，甚至很多语焉不详，遇到这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况怎么办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看不懂，就丢了它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Whoeve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唐老师，对于獐子岛这样业绩突然出问题的股票，如何通过报表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其他基本面的分析提前发现问题？（您书的最后有财务做假的分析，我还没看到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谢谢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等看了以后，你就会知道了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另觅天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会计准则规定折旧在不同行业是不同的，折旧出现的依据是什么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权责发生制，是折旧概念产生的依据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青梅</w:t>
      </w:r>
      <w:r>
        <w:rPr>
          <w:sz w:val="32"/>
          <w:szCs w:val="32"/>
        </w:rPr>
        <w:t>VS</w:t>
      </w:r>
      <w:r>
        <w:rPr>
          <w:sz w:val="32"/>
          <w:szCs w:val="32"/>
        </w:rPr>
        <w:t>煮茶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用自由现金流去对公司进行估值，存在哪些局限性，对于哪类公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来说，比较适用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参看《手把手教你读财报》</w:t>
      </w:r>
      <w:r>
        <w:rPr>
          <w:sz w:val="32"/>
          <w:szCs w:val="32"/>
        </w:rPr>
        <w:t>207</w:t>
      </w:r>
      <w:r>
        <w:rPr>
          <w:sz w:val="32"/>
          <w:szCs w:val="32"/>
        </w:rPr>
        <w:t>页表述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9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丁满和彭彭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唐老师，请问你对财务指标的判断，是做定量还是定性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兼而有之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胡狼猎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唐朝大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你如何看待券商接下来的走势？至少到年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相信你对券商应该有所了解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抱歉，不了解。我不关注券商行业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james_gatz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除了您自己的书，能再推荐几本好的财务书籍吗？谢谢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看这个帖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ttp://xueqiu.com/8290096439/32326439 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BobShan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请问唐兄，《手把手教你读财报》有电子版的么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辑妹妹说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版六个月以后出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bigfatcat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的书，九浅一深，非常适合年轻人学习，也非常适合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大妈分享。请问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如果几年的财报对比着读，怎么读更好？那些方面需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特别注意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兄台这词用的很有深意啊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觉着将除了按时间顺序一份一份看以外，将几年的董事会报告，当作一份文件一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聪明的投资者都在这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呵成的看，也会很有收获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打铁关小霸王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老唐，实体经济那么差，股票却那么好，相反觉得期货觉得更真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点，多少人在说，今年要上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，上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，还有上万点的，结果前几天一跌，立马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改口，说明大家心里都是发虚的，自己是从事钢铁行业，昨天钢坯到了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元，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的价格了，加上货币贬值的因素，这价格还不如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经济环境已经比</w:t>
      </w:r>
      <w:r>
        <w:rPr>
          <w:sz w:val="32"/>
          <w:szCs w:val="32"/>
        </w:rPr>
        <w:t xml:space="preserve">08 </w:t>
      </w:r>
      <w:r>
        <w:rPr>
          <w:sz w:val="32"/>
          <w:szCs w:val="32"/>
        </w:rPr>
        <w:t>年还要糟糕，不知道你怎么评价两者的关系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宏观这东西，热了，政府就会压，冷了，政府就会烧。长期看，宏观因素没太大关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值，或者说你关注了，也不解决问题。还是埋头看企业比较靠谱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范蠡先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你好，财务小白向你请教，预收账款属于负债类科目，那么预收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账款计入净现金吗？看每股净现金是否要剔除预收账款等科目。。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计入。不需要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问</w:t>
      </w:r>
      <w:r>
        <w:rPr>
          <w:sz w:val="32"/>
          <w:szCs w:val="32"/>
        </w:rPr>
        <w:t>] Qiuer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@</w:t>
      </w:r>
      <w:r>
        <w:rPr>
          <w:sz w:val="32"/>
          <w:szCs w:val="32"/>
        </w:rPr>
        <w:t>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：老唐，看你书中介绍：“唐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男，</w:t>
      </w:r>
      <w:r>
        <w:rPr>
          <w:sz w:val="32"/>
          <w:szCs w:val="32"/>
        </w:rPr>
        <w:t>70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辞去事业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公职，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进入期货市场”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就按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生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</w:rPr>
        <w:t>岁就全职炒股了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上大学，</w:t>
      </w:r>
      <w:r>
        <w:rPr>
          <w:sz w:val="32"/>
          <w:szCs w:val="32"/>
        </w:rPr>
        <w:t>22</w:t>
      </w:r>
      <w:r>
        <w:rPr>
          <w:sz w:val="32"/>
          <w:szCs w:val="32"/>
        </w:rPr>
        <w:t>岁本科毕业，那岂不是只工作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，原始积累从哪来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，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辞掉事业单位，找了另一家单位，一边工作一边炒股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要意思，我就喜欢八卦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答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唐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点了，刷屏刷的遭讨厌了。拿你最后一个问题收尾吧。老唐没读过大学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就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了，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辞职，但不是全职炒股。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破产后，干过很多工作。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当宅男，也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全职炒股，是闲下来后，闲着也是闲着，就买些收息的股权而已。谢谢各位了，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天的访谈到此结束。顺带借着这个机会说一声：老唐没有代客理财的能力和兴趣，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没有收费咨询的能力和兴趣，请谨防网络骗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9:00Z</dcterms:created>
  <dc:creator>市种子站</dc:creator>
  <dc:description/>
  <cp:keywords/>
  <dc:language>en-US</dc:language>
  <cp:lastModifiedBy>市种子站</cp:lastModifiedBy>
  <dcterms:modified xsi:type="dcterms:W3CDTF">2018-06-29T06:31:00Z</dcterms:modified>
  <cp:revision>4</cp:revision>
  <dc:subject/>
  <dc:title/>
</cp:coreProperties>
</file>