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古井贡酒半年报印象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营收增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净利润降幅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和去年年报情况差不多，情况稳定，没有恶化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依赖购买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银行理财产品带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5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利润，净利润降幅收窄为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从数据上看，算是份漂亮的报告，市场应该会给点掌声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这样的市场环境下，没有通过降价（毛利率没有下降）竞争。销售费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营收，也仅仅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.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小幅上升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其中广告投放同比未增加，仅仅增加了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的宣传促销费用（推测是补贴经销商或终端的可能性大），便保住了营业收入的稳定。显示企业产品在所定位的价格区间和销售区域里，有良好的认知度和比较强大的竞争力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现金流情况正常，应收情况正常，预收还增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多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管理费用增幅有点大，同比增加了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/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多了六千万出头。主要增加是工资和损耗，不知是管理部门加薪还是加人。半年报没公布员工数额，要等年报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总的来说，算是寒冬里一抹亮色。看上去，在古井贡主打的价格定位区间里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~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似乎没有受到比较大的影响。在古井贡的传统市场范围内，也没有收到外来名酒的挤压。无论经销商、员工还是管理层，小日子过得还算滋润。祝古井贡的股东，小日子也越来越红火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ps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前天，老家来亲戚了，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才离开。老唐现在是全职地陪一名，只能简略的看看。错漏之处，各位球友指正补充。顺便解释：同样原因，这两天咨询老唐财务或酒业问题的朋友，大部分没有得到解答。不用私信了，这种情况八九天后自动缓解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0758033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5:00Z</dcterms:created>
  <dc:creator>市种子站</dc:creator>
  <dc:description/>
  <cp:keywords/>
  <dc:language>en-US</dc:language>
  <cp:lastModifiedBy>市种子站</cp:lastModifiedBy>
  <dcterms:modified xsi:type="dcterms:W3CDTF">2018-06-29T07:29:00Z</dcterms:modified>
  <cp:revision>2</cp:revision>
  <dc:subject/>
  <dc:title/>
</cp:coreProperties>
</file>