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痛苦的记忆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刚刚整理东西，忽然翻出几本二十年前的老笔记本，随手一翻，心酸啊，关灯啊，吃面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~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已经回忆不起来当时的心态了，随便拍了几张，分享给朋友们一乐。郑重申明：严禁嘲笑老唐字丑哈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8650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白纸遮住的是人名儿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有没有朋友发现自己的影子？悔恨、不服气和气急败坏，交织在一起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8650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认真地研究破产捷径：波浪理论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86500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煞有介事的推测市场走势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86500" cy="354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各种趋势，画的专业吧，犹如一条通往地狱的光辉大道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86500" cy="1115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15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上面的回形针，犹如老唐的记忆：锈迹斑斑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6286500" cy="3543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神耶，自己都开始佩服自己了，居然还用两种不同颜色的笔做笔记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补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~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5053248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8:00Z</dcterms:created>
  <dc:creator>市种子站</dc:creator>
  <dc:description/>
  <cp:keywords/>
  <dc:language>en-US</dc:language>
  <cp:lastModifiedBy>市种子站</cp:lastModifiedBy>
  <dcterms:modified xsi:type="dcterms:W3CDTF">2018-06-29T06:22:00Z</dcterms:modified>
  <cp:revision>2</cp:revision>
  <dc:subject/>
  <dc:title/>
</cp:coreProperties>
</file>