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茅台半年报初判（刊发于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8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月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1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日《证券市场周刊》）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全年数据看，报表营收和真实销售的数据已基本接近。资本市场可能要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报数据开始，才会重新发现和评估茅台的高成长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                                                 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刊特约作者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近期，白酒类上市公司，陆续发布了中期业绩预告。从预告内容看，市场调整没有完结的迹象，上市酒企依然哀鸿一片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市场有三家上市酒企获得正增长，分别是贵州茅台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0519.S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、青青稞酒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02646.SZ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和伊力特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0197.S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。而截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，预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半年报亏损的已经有水井坊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0779.S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、酒鬼酒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00799.SZ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和皇台酒业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00995.SZ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三家。沱牌舍得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0702.S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、洋河股份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02304.SZ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、老白干酒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0559.S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、青青稞酒、山西汾酒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0809.S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、金种子酒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0199.SZ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、今世缘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3369.S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七家公司，则分别预告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-9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不等的净利润下降。泸州老窖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00568.SZ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、五粮液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00858.SZ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业绩基本确定下降。至于依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同期合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资产减值损失和财务费用造成的低基数，而获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一季度营收下降、净利增长的伊力特，半年报收入实现正增长难以期待。至此，以白酒为主业的上市公司，留给市场唯一的悬念，就是行业龙头贵州茅台，能否“龙抬头”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销售向好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近期的两则消息，提升了市场对贵州茅台半年报的乐观情绪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其一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召开的茅台集团与全国各省贵州商会会长座谈会上，贵州省政协副主席、茅台集团公司党委书记陈敏介绍，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茅台集团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2013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年共生产茅台基酒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38599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吨，销售茅台酒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5000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吨，目前已有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2600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元的存储量价值。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2014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年上半年，茅台酒的销售量与销售收入，分别较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2013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年同期增长了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15%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和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16%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其二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，贵州日报以《顶住压力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保持动力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稳中有进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稳中向好》为题，刊发了贵州省上半年工业经济发展综述。文中引用贵州省经信委的数据：“烟酒行业稳步发展。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茅台酒产量同比增长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25.7%,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包装量同比增长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107.9%,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拉动白酒行业增长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14.7%”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。</w:t>
      </w:r>
      <w:r>
        <w:rPr>
          <w:rFonts w:cs="Helvetica" w:ascii="Helvetica" w:hAnsi="Helvetica"/>
          <w:b/>
          <w:bCs/>
          <w:color w:val="33353C"/>
          <w:kern w:val="0"/>
          <w:sz w:val="27"/>
          <w:szCs w:val="27"/>
          <w:u w:val="single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两则消息，相互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映证着同一个信息：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2014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年上半年，茅台酒销售情况良好，同比增长幅度约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16%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左右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市场对此信息也回以乐观态度：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收盘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收盘，茅台股价上涨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同期上证指数涨幅不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然而，意图博取半年报行情回报的投资人，需要特别警惕一个问题：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2014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年上半年茅台酒销售的增长，和半年报业绩的增长，可能会出现较大的背离。而此背离完全可能引发市场预期的落空，从而使股价出现大幅震荡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报表数据趋同于真实销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笔者通过数据，分三步来解释这个背离。第一步，依据报表营业收入，与期内预收款变化值，计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上半年真实销售数据；第二步，估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上半年真实销售数据；第三步，对比报表数据的增长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下表中是过去五年，以半年为周期，茅台公司的预收款余额变化数据，以及在此基础上测算出的真实销售收入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表：茅台真实销售收入变化表（单位：亿元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8405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注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实际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报表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预收变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1.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实际含税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实际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*1.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此处忽略了数量极小的可抵扣进项增值税（下文同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表中数据显示，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茅台的真实销售收入在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2013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年上半年经历了近五年（也是上市以来）最大的一次考验。真实含税销售收入仅仅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22.75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元，同比下滑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2.09%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，环比下滑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25.51%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。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考虑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上半年，公司正逆势而动，忙着坚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的零售价，并声称降价的经销商将被严惩，收获这样一个五年最大降幅的业绩，并不值得惊讶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然而，同期报表却披露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1.2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销售收入，折合含税销售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5.3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。这与真实销售收入差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2.5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是靠动用预收账款而获取的。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真实销售收入与报表销售收入相比，足足高估了惊人的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34.68%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。这个高估数据，意味着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如果不动用预收款，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2013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年上半年真实销售收入，要同比提高超过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34.68%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，才能在报表上体现出收入的正增长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认识了面对的挑战以后，可以来推算一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贵州茅台的半年报业绩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根据上文所引述的报道称，“茅台酒销售额提高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%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“拉动全省白酒行业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.7%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从这两个数据中可以大致推测，上半年茅台酒真实销售数据同比增长应略大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此数据仅仅谈到的是茅台酒，至于系列酒是否有增长，并没有提及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上半年，系列酒报表销售收入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.3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折合含税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6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。如果考虑到系列酒很少有预收款，且占总销售收入比例很小的情况，可以假设系列酒销售收入为真实销售收入。因此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上半年的真实含税销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2.7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中，可以近似的看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茅台酒销售收入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7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系列酒销售收入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按照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2014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年上半年茅台酒销售收入同比增长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6%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，系列酒持平的假设推算，上半年公司完成的真实含税销售收入约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41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元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考虑到年初还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预收款，则上半年以此假设的含税营收上限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对应能够进入报表的营业收入数字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1/1.17=14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(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不含财务公司营收，下同。已知上半年财务公司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9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净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假设公司保持年初预收款数字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30.45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元不变，半年报营业收入将是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41/1.17=120.5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元，同比下降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4.7%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。参照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2013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年同期净利率（不考虑营业外收支）计算，净利润为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63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元左右，同比下降约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3%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假设公司保持一季度末的预收款数字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6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元不变，意味着动用了约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4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元预收，则半年报的营收数字将是（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41+14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）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/1.17=132.5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元，同比下降约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6.3%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。参照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2013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年同期净利率（不考虑营业外收支）计算，净利润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69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元左右，同比下降约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5%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。</w:t>
      </w:r>
      <w:r>
        <w:rPr>
          <w:rFonts w:cs="Helvetica" w:ascii="Helvetica" w:hAnsi="Helvetica"/>
          <w:b/>
          <w:bCs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假设公司参照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2013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年半年报预收款数据，保留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8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元左右预收款，则半年报的营收数字将是（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41+30-8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）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/1.17=139.3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元，同比下降约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.5%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。参照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2013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年同期净利率（不考虑营业外收支）计算，净利润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72.5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元左右，同比持平。</w:t>
      </w:r>
      <w:r>
        <w:rPr>
          <w:rFonts w:cs="Helvetica" w:ascii="Helvetica" w:hAnsi="Helvetica"/>
          <w:b/>
          <w:bCs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通过这样的计算，理性的投资者应该知道：当茅台半年报公布时，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无论销售收入同比数据是多少，其上半年营收的真实增长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=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（报表营收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*1.17+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预收账款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-30.45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）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/122.75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。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东判断管理层上半年表现的正确标尺，是这个计算结果，而不是报表数据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我们再顺便看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下半年可喜的转变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在被发改委开出巨额罚单以后，茅台管理层终于被迫转变了思想。在上下一心的努力下，在茅台品质及品牌的强势拉动下，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2013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年下半年，茅台的真实销售取得了同比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32.64%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、环比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78.07%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的高增长，成就了茅台有史以来销售业绩最好的半年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仅仅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半年的真实销售收入，居然达到了惊人的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218.58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亿元。甚至比市场最火爆的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2010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年下半年和</w:t>
      </w:r>
      <w:r>
        <w:rPr>
          <w:rFonts w:cs="Helvetica" w:ascii="Helvetica" w:hAnsi="Helvetica"/>
          <w:b/>
          <w:bCs/>
          <w:color w:val="33353C"/>
          <w:kern w:val="0"/>
          <w:sz w:val="27"/>
          <w:u w:val="single"/>
        </w:rPr>
        <w:t>2011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年下半年真实销售收入的总和，还要高出十亿有余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即使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去除出厂价上调的影响因素，这也是茅台历史上最辉煌的销售成果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这样的辉煌，居然是在行业的冬天获取的，怎不让股东和同行击节叫好。只可惜，除了股价悄悄上涨了四成多以外，市场舆论似乎并没有关注到平淡数字掩盖下的茅台辉煌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幸好，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2014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年半年报一过，人为垫高业绩的历史旧账基本还清了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全年数据看，报表营收和真实销售的数据已基本接近。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资本市场可能要从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2014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年报数据开始，才会重新发现和评估茅台的高成长性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对此，笔者坚持《贵州茅台，销售的喜与报表的悲》一文（刊发于《证券市场周刊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）中，对茅台股价的展望：“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未来三四年内，贵州茅台将迎来市盈率和净利润共同增长、推动股价上升的戴维斯双击行情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”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0584221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2:00Z</dcterms:created>
  <dc:creator>市种子站</dc:creator>
  <dc:description/>
  <cp:keywords/>
  <dc:language>en-US</dc:language>
  <cp:lastModifiedBy>市种子站</cp:lastModifiedBy>
  <dcterms:modified xsi:type="dcterms:W3CDTF">2018-06-29T07:07:00Z</dcterms:modified>
  <cp:revision>2</cp:revision>
  <dc:subject/>
  <dc:title/>
</cp:coreProperties>
</file>