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什么是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SLF,MLF,SLO,PSL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？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新闻说央行向金融机构开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MLF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需求报送窗口，引发有朋友问老唐：啥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MLF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？奉送一份老唐的小笔记，一次分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SLF,MLF,SLO,PS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些央行常用流动性调节工具的意思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SLF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酸辣粉。银行用合格抵押品从央行借款的手段，期限一般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~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月。目前央行接受的合格抵押品有国债、央行票据、国开行及政策性金融债、高等级公司信用债（当然，必然是打折抵押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MLF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麻辣粉。跟酸辣粉一样，靠合格抵押品从央行借款。期限比酸辣粉略长，一般都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月的，且允许到期展期。但麻辣粉一般都有贷款投向约束限制，也就是说，借这笔钱的银行要承诺把钱投向央行要求的某特定领域，例如三农领域、小微企业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SLO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酸辣藕。央行的七天以内短期流动性调节工具，基本就是更短期的正回购、逆回购，利率采用市场招标方式。正回购是央行卖各种票据，从市场中收“钱”回来，是收缩流动性的手段。逆回购，是央行花钱在市场买票据，是投钱到市场的扩张流动性行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PS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胖死了。就是央行向银行放贷款，期限一般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~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。由于时间比较长，银行可以用这钱再放贷，息差吃到胖死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9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它和央行再贷款类似，但略有区别：再贷款不需要抵押，一般含有金融稳定意义，银行获取再贷款，容易被市场认为出现流动性危机了。而胖死了需要抵押物，是银行正常的资金获取手段。央行使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S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不仅可以向市场释放流动性，还能起到引导市场中长期利率的作用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7163498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6:00Z</dcterms:created>
  <dc:creator>市种子站</dc:creator>
  <dc:description/>
  <cp:keywords/>
  <dc:language>en-US</dc:language>
  <cp:lastModifiedBy>市种子站</cp:lastModifiedBy>
  <dcterms:modified xsi:type="dcterms:W3CDTF">2018-06-29T08:09:00Z</dcterms:modified>
  <cp:revision>3</cp:revision>
  <dc:subject/>
  <dc:title/>
</cp:coreProperties>
</file>