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三季报十大印象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秉承老唐一贯简单粗暴的作风，直接说十个要点吧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前三季度，酒业销售（不含财务公司营收）带来的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7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营业总收入（含财务公司营收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归属股份公司股东所有的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6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4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扣除非经常性损益后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7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6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去年同期被发改委罚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4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)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前三季度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7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其中动用预收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.5-8.6=21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故前三季度实际销售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7.2-21.9/1.17=198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相对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前三季度实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2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而言，实际销售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在确认的营业收入同比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情况下，母公司营业成本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显示补库行为开始，销售公司历史库存已经清理至低于合理库存的程度，需要母公司额外生产来填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毛利率略降，从半年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3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降至三季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2.6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原因究竟是年份酒销售继续下滑，还是三季度里系列酒略有起色，数据不足，暂时还做不出分析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三季度单季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预收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实际完成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6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4+3.2/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环比二季度实际销售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但同比去年三季度，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.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原因是去年第三季度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单价释放经销商资格，致使单季度实际销售暴增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7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环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7.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抬高了基数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令人欣慰的是，在市场寒冬中，营业收入持平的同时，销售费用还出现了不小的降幅。从去年同期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降低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降幅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与其他白酒企业通过增加销售费用来促进销售，产生了鲜明的对比，产品竞争力高下立判。至于管理费用，由于其中包含固定资产折旧和无形资产摊销，必然随着公司固定资产无形资产的增加而扩大，无需在意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前三季度销售收到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时增加银行承兑汇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足额对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8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报表收入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8.5*1.17=2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同比去年前三季度收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银行承兑汇票，可以看作打折的现金，算是茅台对于个别资金紧张经销商的扶持政策。即便如此，银行承兑汇票也仅占销售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先款后货的现金交易，依然占比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茅台酒在市场面前，依旧受人追捧，牛气冲天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全年要达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长，四季度需要完成销售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即便考虑到预收可以释放两三亿，财务公司营收能帮衬一两亿，起码四季度单季要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（对应普茅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），即需要保证同比单季真实销售下滑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去年四季度真实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，如果年份酒没有起色，这个销售额应该说难度比较大。但最坏情况，四季度如同三季度一样，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（全年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，应有把握。也就是说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年报营收，推测上就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4%~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间（净利润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±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吧），不会大惊喜，也不会很失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沧海横流，方显英雄本色。市场的危机，正是强者的机会。本轮调整中，茅台的营收和净利，与原第一集团名酒五粮液、老窖、汾酒营收及净利润总和，逐步拉开了差距，显示茅台的市场份额扩张惊人。见下表（洋河上市比较晚，无同口径数据，未纳入）。白酒主要是社交产品，具有强者愈强的特点（喝的人越多，越容易被选择），茅台的消费者群体，才刚刚冒出扩大的迹象，好日子还在后面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给茅粉们打打气：茅台上市十多年，固定资产、无形资产和在建工程真正开始大幅增加，是从去年三季末开始的，也就是说，产能的扩张，才刚刚开始。再重复一遍，好日子还在后面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！老唐拍脑袋说，在茅台可售商品酒连五万吨都没有的时候，不用我们帮着袁仁国着急销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是个什么概念呢？农村不算，城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人，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家庭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家庭，能够在年夜饭上配一瓶中国最好的酒——茅台酒，慰劳自己及家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庭，每家每年一瓶，折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出头，加上现有消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5~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就是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。这之前，让袁董去扣头皮吧，我们安心熬就是了…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暂时就看了这么点内容，后面有新东西再说……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256664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2:00Z</dcterms:created>
  <dc:creator>市种子站</dc:creator>
  <dc:description/>
  <cp:keywords/>
  <dc:language>en-US</dc:language>
  <cp:lastModifiedBy>市种子站</cp:lastModifiedBy>
  <dcterms:modified xsi:type="dcterms:W3CDTF">2018-06-29T07:07:00Z</dcterms:modified>
  <cp:revision>2</cp:revision>
  <dc:subject/>
  <dc:title/>
</cp:coreProperties>
</file>