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会计、金融、经济专业必看的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本书籍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刚球友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陆忄红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转了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M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推荐书单给老唐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看了下，书单挺靠谱的，共享给大家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如果你非要说老唐是给自己打广告的话，也对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15-09-15 Feeling CMA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、会计类必看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书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公司理财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斯蒂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罗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伦道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W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威斯特菲尔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杰弗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F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杰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3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是财务管理学的权威著作，赢得了世界范围的声誉。书中几乎涵盖了公司理财的所有问题，包括资产定价、融资工具和筹资决策、资本结构和股利分配政策、长期财务规划和短期财务管理、收购兼并、国际理财和财务困境等，并且在最新的版本中，增加了股票和债券的内容，是非常有名的国外公司理财书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让数字说话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金十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0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的副标题是：审计，就这么简单。从副标题就可以看书这是一本专门讲审计的书籍，审计作为财务工作的一部分，是对数字进行再鉴定的行业，这本书让你发现数字工作的乐趣，通过审计挖掘到数字背后的故事。高顿财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P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研究中心研究员表示，对于热衷于考注册会计师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CC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想进四大的财会大学生，在会计师事务所工作的人，这本书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0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P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教材更有趣，建议先看这本书，再看注会教材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公司财务原理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理查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布雷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斯图尔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迈尔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9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是一本公司财务理论和实务相结合的书籍，书中内容包括风险及风险管理、价值、资本预算的实务问题，财务计划于短期财务管理，公司兼并与治理等等。既可以作为财会类专业学生的教材，又可以作为财会职场人床边案头的实务参考书，这本书语言诙谐有趣，是可以引人入胜的权威著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9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书的作者是一位久经沙场的老股民，有多年的投资经历，更明白财务的意义，更知道投资者读财报的目的。书的内容从财务的三大报表说起，从资产负债表、利润表、现金流量表一一谈起，并以贵州茅台的财报为例，因为作者不是专业会计出身，文中没有难懂的晦涩术语，可以让零基础的人轻松读懂财报，读懂财报背后的密码。对于投资领域人士和企业财务经营者而言，都是难得的佳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世界上最简单的会计书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美）达雷尔•穆利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朱迪丝•奥洛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7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是一本会计入门书籍，非常简单。书籍开头以一个小男孩开设柠檬汁摊为场景，用小男孩做生意经历的资金起起落落，来介绍公司财务处理情况，在一个个小故事中就学到了会计的资产、负债、盈余等专业术语，浅显易懂，层层深入，不知不觉之间就学到了很多知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审计学：一种整合方法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AlvinA.Arens/RandalJ.Elder/MarkS.Beasley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6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是美国最经典的审计学教材之一，为全球很多著名大学采用。书籍从审计职业、审计过程、审计过程在销售与收款循环中的应用、审计过程在其他循环中的应用、完成审计工作、其他保证和非保证服务六个方面入手，主要关注财务报表审计和财务报告的决策过程，书中首次提出“切块审计”备受审计理论界、教育界和实务界推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小艾上班记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陈艳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6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的副标题是：真账实操教你学会计。这是一本有趣且实用的会计书，记载了一个会计在职场的成长过程，有做会计的经历，有创业的经历，中间职场、生活和爱情穿插其中，手把手教你做账的同时，还可以把你培养成一个高情商的会计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二、金融类必看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书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摩根财团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罗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彻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RonChernow)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4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的副标题是：美国一代银行王朝和现代金融业的崛起。有人说这是一本恢弘而壮美的华尔街史诗。以摩根财团的视角，看整个华尔街、现代金融业的兴衰更替过程。可以说，摩根财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发展过程其实就是一部资本市场发展过程的活教材，可以帮助金融从业者提升金融分析能力，企业家可以从中学到如何把握政治格局和市场变化，规避风险，监管部门可以从中研究如何加强金融界和实业的管理，并且让他们保持持久的活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穷查理宝典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彼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考夫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)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0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的副标题：是查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芒格的智慧箴言录。这本书收集了查理在过去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里的公开演讲，查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芒格虽然没有巴菲特那么有名，但同样对伯克希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哈撒韦的业绩作出了重要的贡献，这本书全面展现了这个传奇人物的聪明才智，查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芒格同巴菲特一样，能引领你做出最好的投资和决策，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聪明的投资者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杰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雷厄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BenjaminGraham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0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巴菲特说，这本书是有史以来，关于投资的最佳著作。如果你的一生，只读一本关于投资的书，那么毫无疑问是这本书。这本书是格雷厄姆专门为业余投资者所著的书籍，为投资人提供了一个投资决策的正确思维方式，就像书中的核心观点一样，想要获得投资的成功，不需要顶级的智商，超凡的商业头脑，或者秘密的信息，而是需要一个稳妥的知识体系作为投资决策的急促，并且能控制好自己的情绪，不要对这个体系造成侵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股票大作手回忆录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埃德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勒菲弗　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0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是一本非常精彩的人物传记，讲述了一位金融市场交易与投资天才杰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弗莫尔的传奇故事，作者将众多经典做空表演娓娓道来，非常精妙。在梦想、事业、财富的故事中，一个好的投机家改如何做？一个好的投资者该如何战胜人性的弱点？文中主人问以交易为事情追求成功，情结跌宕起伏，非常好看。不管在投资交易的哪个阶段看这本书，都会发现新的共鸣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货币金融学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弗雷德里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S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米什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7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是一本很经典的金融经济学读物。这本书有点厚，但是读起来不难，很多读者表示简明易懂。最新版保留了畅销书优点的同时，也增加了很多新的内容，文章阐述了宏观经济的基本原理，基础的金融知识，对利率、金融机构、金融市场、货币政策等有详细而深刻的介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投资中最简单的事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邱国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7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本来是一件复杂的事情，宏观上设计政治、经济等，微观上公司战略、财务状况、公司治理等等，本书化繁为简，直接追问投资的本质。作者从多年的投资经验说起，表达了对于大部分人而言，只有价值投资才是真正可学、可用、可掌握的观点，并且也分享了一些普通投资者学习和操作的投资方法。这是一本去繁就简，阐明“投资中最简单的事”的诚意之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穷爸爸富爸爸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美）罗伯特</w:t>
      </w:r>
      <w:r>
        <w:rPr>
          <w:rFonts w:ascii="MS Mincho;ＭＳ 明朝" w:hAnsi="MS Mincho;ＭＳ 明朝" w:cs="MS Mincho;ＭＳ 明朝" w:eastAsia="MS Mincho;ＭＳ 明朝"/>
          <w:color w:val="33353C"/>
          <w:kern w:val="0"/>
          <w:sz w:val="27"/>
          <w:szCs w:val="27"/>
        </w:rPr>
        <w:t>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</w:t>
      </w:r>
      <w:r>
        <w:rPr>
          <w:rFonts w:ascii="MS Mincho;ＭＳ 明朝" w:hAnsi="MS Mincho;ＭＳ 明朝" w:cs="MS Mincho;ＭＳ 明朝" w:eastAsia="MS Mincho;ＭＳ 明朝"/>
          <w:color w:val="33353C"/>
          <w:kern w:val="0"/>
          <w:sz w:val="27"/>
          <w:szCs w:val="27"/>
        </w:rPr>
        <w:t>・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清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莎伦</w:t>
      </w:r>
      <w:r>
        <w:rPr>
          <w:rFonts w:ascii="MS Mincho;ＭＳ 明朝" w:hAnsi="MS Mincho;ＭＳ 明朝" w:cs="MS Mincho;ＭＳ 明朝" w:eastAsia="MS Mincho;ＭＳ 明朝"/>
          <w:color w:val="33353C"/>
          <w:kern w:val="0"/>
          <w:sz w:val="27"/>
          <w:szCs w:val="27"/>
        </w:rPr>
        <w:t>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</w:t>
      </w:r>
      <w:r>
        <w:rPr>
          <w:rFonts w:ascii="MS Mincho;ＭＳ 明朝" w:hAnsi="MS Mincho;ＭＳ 明朝" w:cs="MS Mincho;ＭＳ 明朝" w:eastAsia="MS Mincho;ＭＳ 明朝"/>
          <w:color w:val="33353C"/>
          <w:kern w:val="0"/>
          <w:sz w:val="27"/>
          <w:szCs w:val="27"/>
        </w:rPr>
        <w:t>・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莱希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2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很多人都知道这本书，也知道这本书中的两种爸爸。这本书是一个真实的故事，作者的父亲与朋友的父亲对金钱的看法截然不同，这使他对金钱产生了浓厚的兴趣，并且最终接受可富爸爸的观念，不做金钱的奴隶，要让金钱为我们工作，并且最终成长为一名具有传奇色彩的投资家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、经济类必看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书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经济学原理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N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里高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曼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4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的副标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微观经济学分册。可以说，这本书是世界上最流行的经济学教材了。书中充满了浓厚的人文情怀，没有复杂的数学公式，并且将图形和曲线用到了极致。如果是别的专业在校大学生，建议一定要选修经济学课程，了解宏观经济学和微观经济学的常识。曼昆教授的著作让无数有志青年自然会对经济学心向往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国富论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亚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斯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0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国富论》远远不是一般人认为的经济学术书籍，是了解资本主义的基础读本，讲述国民的财富，并非国家财富。如果不是专业的研究者，普通读者可以选择人民日报出版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出的版本，如果是专业的学术研究，可以读原著，更好的理解其中的精髓。亚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斯密并不是经济学说的最早开拓者，但首次提出了系统而全面的经济学说，是经济学的主要创立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凯恩斯传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罗伯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斯基德尔斯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8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是一本经济学家的人物传记。书中详细记载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世纪最著名的经济学家凯恩斯的传奇一生。书中重点讲述了凯恩斯在公共生活中对经济学的贡献，但同时包括了他的家庭、朋友、个人兴趣爱好，以及人生哲学。凯恩斯对西方的经济学造成了巨大的冲击和影响，他的创新精神激励着无数后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金融炼金术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[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]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乔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索罗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4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乔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索罗斯也许是知名度最高的金融大师，这本是索罗斯的投资日记，书中分享了索罗斯对于个股的选择，对市场机遇转变的把握，面对不利市场的调整等等，通过一系列手段，教你在风云变幻的市场中立于不败之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激荡三十年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吴晓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书分为上、下两册，讲述了中国企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78-200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从计划经济到市场经济的转变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上卷记载了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78-199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间的企业变革，重点描述文革后，在新的经济大环境中，企业和个人命运的沉浮。下卷中记载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3—200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时间段里，中国国企和民企改革中崛起，中间讲述了一些成功案例和悲剧人物，书中生动了介绍了经济体制改革中，民营企业的突围与奋斗，是一本可以看出中国经济三十年变迁的书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大败局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吴晓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豆瓣评分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3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中讲述了中国第一批的明星民营企业，在最好的日子里，却一个一个的轰然倒塌。那些企业曾经给人们带来了最好的产品，却没能活的更长久。在令人激动的年代，很多企业在冒险和风险中，做出举世的成绩，但却逐渐膨胀，让成功在瞬间便灰飞烟灭，这是一部警世之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阅读是一种智慧的选择，对于会计、金融、经济专业的认识，更要多读几本让人终身受益的好书，大财经人，不要让忙碌成为拒绝读书的借口了。遇到好书，千万不要错过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650370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38470;&#24516;&#32418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1:00Z</dcterms:created>
  <dc:creator>市种子站</dc:creator>
  <dc:description/>
  <cp:keywords/>
  <dc:language>en-US</dc:language>
  <cp:lastModifiedBy>市种子站</cp:lastModifiedBy>
  <dcterms:modified xsi:type="dcterms:W3CDTF">2018-06-29T07:57:00Z</dcterms:modified>
  <cp:revision>2</cp:revision>
  <dc:subject/>
  <dc:title/>
</cp:coreProperties>
</file>