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股票的逻辑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中文里的股票，是两个字：股、票。它代表了两种属性：股权的属性和交易票据的属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于股权属性而言，投资于股权与自办企业一样，都是一种资本投入行为，直接创造财富，创造就业，创造税收，提升社会生产力。它可预测性相对较强，且对该行业了解越深，预测的可靠性越强。在这个领域里，体现为姜越老越辣，内行优于外行的特点。当然，也有由于市场环境突变等因素导致的预测失误，正如各行各业每天都有人关门大吉一样。投资者在这个领域里，主要靠尽可能多的了解行业和企业，加上预留安全边际和适度分散来应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由于上市公司整体来看，属于国民经济中相对较好的部分，加上赌徒众多，常常将企业价值极度向下扭曲至重置成本以下（或向上夸张性扭曲至引诱企业家退休的状态），坚持安全边际、适度分散的理念，在自己了解的行业范围内股权投资，长期看，是大概率赢的事儿。尤其是，越是所谓不适合价值投资、赌徒众多、追逐概念、忽略企业价值的市场，越是增加了股权投资的赢面。代价呢，就是常常发现今天有人会扔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现钞非要买你手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克黄金，明天他们又拿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克黄金来换你的百元现钞。更多的时候，他们之间莫名其妙的换来换去，居然常有靠这种莫名其妙的交换而成为巨富者。这很容易导致你夜深人静时，怀疑人生、怀疑自己（一笑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当其作为交易票据时，其价格归根到底是由供求关系决定的。而一只股票的供求关系，又由市场所有参与者对其的预期决定。如果将每一毛钱都看成背后某人投出的选票，则更多人认为其会涨，就会产生求，导致股价上涨。反之，更多人认为其会跌，就会产生供，导致股价下跌。凯恩斯有个经典的选美理论，说选美大赛中的赢家，不是你眼中最美的，而是大部分投票者眼中最美的。所以，要想猜中，你必须预测其他人认为谁最美（有点绕哇？）然后跟他们站在一边。这就是所谓的跟随市场、跟随趋势。这种投票模式决定了：某段时间内，大多数人是对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的人是大多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你是对的，你就是大多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大多数本就是由对的人组成的（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但理解了这个，就知道了如何面对股神遍地飞的时间段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测其他人的想法，毫无疑问是一件难度高上天事儿。前天晚上，有位朋友（也在雪球）发微信给我，转了一篇分析股灾里政府高层想法的文章，问老唐怎么看。老唐回答大致说，同床共枕二十多年的老婆，老唐也不见得能随时猜出她的想法，更别说以诡诈著称的、从来没有一起吃过饭喝过酒的政治家群体了。朋友笑了。是的，牛顿的那句“我可以计算出天体运行的轨迹，却无法预测人性的疯狂”，表达的就是，别人的心思很难猜，你猜来猜去也猜不明白，不知道她为什么掉眼泪，也不知她为什么笑开怀（笑开怀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猜测其他人的想法及投票可能，也有很多分析工具，宏观的、微观的、技术图形的、甚至易经八卦道家兵法物理定律电化学黄大仙观音大士普贤菩萨……。如同赌马会分析天气情况，骑师水平，马匹状态，赌球要分析球员状态，裁判偏向，球场熟悉程度，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点，也要计算大小牌的概率等等。这些分析，对于提高猜对的概率，很可能是真有帮助的。但，必须必须记住的，不能被自己使用的某种工具蒙蔽了。无论工具多么高大上，它都是要去猜别人的想法、别人的投票方向。哪怕你用观音大士，保不齐仙界也有阻碍他猜中普贤菩萨内心想法的仙术。别忘了，你也是别人眼中的别人，你猜他们，他们猜你，你根据他们的行动而行动，他们也根据你的行动而行动……一个无限循环（再笑）。因此，猜心思大法，重要的有三点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能大概率正确（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预测他人投票行为的工具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知道该种工具在何种状态下，代表预测出错。出错时，有决心、有能力止损认错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永远不押全部赌注在一个预测上（同股权投资者的适度分散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和票，两种属性，两种参与者，两种模式，两种心态。股模式参与者，大部分时间要对付的是自己蠢蠢欲动的欲望，需要保持落寞的、无聊的、孤独的状态。只有在极少数市场极度向下或向上扭曲的状态，才可能出来兴奋一把。而票模式参与者，则相反。在任何时间里，都有大多数人是对的，是可以津津乐道其正确判断是如何如何作出来的。这里的任何时间，包括极度扭曲状态。在极度扭曲状态里，股模式参与者也参与投票。因此，几乎在任何时间段，票模式的胜利者总是大多数。唯一不同的是，如果象雪球今天的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art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样，年年举行全球赢家大聚会的话，股模式可能始终是那几张无趣的老脸，而票模式则很可能年年岁岁人不同，岁岁年年新偶像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099513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2:00Z</dcterms:created>
  <dc:creator>市种子站</dc:creator>
  <dc:description/>
  <cp:keywords/>
  <dc:language>en-US</dc:language>
  <cp:lastModifiedBy>市种子站</cp:lastModifiedBy>
  <dcterms:modified xsi:type="dcterms:W3CDTF">2018-06-29T06:25:00Z</dcterms:modified>
  <cp:revision>2</cp:revision>
  <dc:subject/>
  <dc:title/>
</cp:coreProperties>
</file>