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可以替代《证券分析》的三本书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这几天抽空又读了一遍新版的《证券分析》。巴曙松主持翻译的这个版本依然生涩难懂。老唐不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文，没读过原版，所以也不知是翻译问题还是原文风格问题。对于绝大多数读者而言，不说领会，单说读完，也是一件很困难的事儿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书的前三章主讲债券和优先股的分析和投资，这部分估计就能让一半读者睡着，哈哈；第四章讲股票的估值理论。上世纪三十年代划时代的醍醐灌顶之论，今天，混迹雪球的你，读来已经很难有触电感了（反而更可能以老生常谈待之）；从第五章之后（整本下册）主要讲财报的分析方法，如何从财报数据中过滤那些带有欺骗性的数字，以及如何根据财报作出估值判断和投资计划。很精彩，很可惜和今天的会计政策差异很大，精神可以景仰，技巧却不能照搬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事实上，老唐觉着，被标榜为“投资圣经”的《证券分析》，其全部内容可以通过三本书，更轻松的获取。第一，阅读格雷厄姆的另一本传世巨著《聪明的投资者》，理解“股票代表企业的一部分，市场先生只可利用不可信任，安全边际是任何投资行为的必要条件”三个理念；第二，阅读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DAVID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自由之路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《低风险投资之路》，理解市场中总是存在一些可以精确计算出来的捡钱机会，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*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拒绝信任市场价格，并养成随时挖掘价格与价值差的习惯；第三，阅读老唐的《手把手教你读财报》，学会分析财报的技能并深刻领会《证券分析》的核心精神：证券分析的关键是防范不利因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财报是用来排除企业的。</w:t>
      </w:r>
    </w:p>
    <w:p>
      <w:pPr>
        <w:pStyle w:val="Normal"/>
        <w:rPr/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/>
        <w:drawing>
          <wp:inline distT="0" distB="0" distL="0" distR="0">
            <wp:extent cx="4505325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7465006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n/DAVID&#33258;&#30001;&#20043;&#36335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2:00Z</dcterms:created>
  <dc:creator>市种子站</dc:creator>
  <dc:description/>
  <cp:keywords/>
  <dc:language>en-US</dc:language>
  <cp:lastModifiedBy>市种子站</cp:lastModifiedBy>
  <dcterms:modified xsi:type="dcterms:W3CDTF">2018-06-29T07:57:00Z</dcterms:modified>
  <cp:revision>2</cp:revision>
  <dc:subject/>
  <dc:title/>
</cp:coreProperties>
</file>