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</w:t>
      </w:r>
      <w:r>
        <w:rPr>
          <w:rFonts w:cs="Helvetica" w:ascii="Helvetica" w:hAnsi="Helvetica"/>
          <w:b/>
          <w:bCs/>
          <w:color w:val="33353C"/>
          <w:kern w:val="2"/>
          <w:sz w:val="42"/>
          <w:szCs w:val="42"/>
        </w:rPr>
        <w:t>2015</w:t>
      </w: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的增长预估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以这两天茅台经销大会的信息看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贵州茅台公司里大致能估的东西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普茅不增量不调价，维持在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左右的量，营收大致会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持平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普茅的主要任务，是让茅台经销商挣钱，让市场零售价格维持在千元以上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年份酒已经差无可差，不会更坏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0~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的增加，估计不离谱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高端推出百年辉煌等几款新品，估计能有一点点增长，但目前不好判断前景。暂时按零对待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系列酒团队净身出户，成立独立公司，独立营销，主推贵州大曲（很突兀，这个东西以前是集团的）加茅台四酱。公司给的任务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相当于同比增长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老唐对这块比较乐观，加上和中石化合作的赖茅合计看，粗略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增幅吧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定制酒还没有找着发力点，但增长应该会有。随手拍胸口算三亿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最好的推销员满世界晃悠，结果茅台的出口部分，居然还没有找到增长点，令人很不舒服。也暂时保守看零增长吧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以上六大块，合计营收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8±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营收约莫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43±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至于净利润嘛，大致上，以今年口风看，专卖店及经销商可能会给增加部分工资房租补贴什么的，系列酒开拓市场费用也会适当增加，营业润率按照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左右估算，最终折合归属股份公司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8±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净利润吧，每股收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.7±0.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%~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估计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6±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）。以当前价格看，对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市盈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以内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2.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点最新消息：茅台系列酒计划将拿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的股权，根据</w:t>
      </w:r>
      <w:r>
        <w:rPr>
          <w:rFonts w:ascii="Helvetica" w:hAnsi="Helvetica" w:cs="Helvetica" w:eastAsia="Helvetica"/>
          <w:color w:val="33353C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的经销商的销售排名启动股改。其中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引进全国大型连锁商超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用于经销商激励，这部分排名前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家经销商才有可能参与，余下的部分用于各总经销品牌单体销售最大的可以获得股权。——然后就是茅台酱香酒股份有限公司上市，经销商们，为了原始股，冲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猴子给给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34458461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市种子站</dc:creator>
  <dc:description/>
  <cp:keywords/>
  <dc:language>en-US</dc:language>
  <cp:lastModifiedBy>市种子站</cp:lastModifiedBy>
  <dcterms:modified xsi:type="dcterms:W3CDTF">2018-06-29T07:07:00Z</dcterms:modified>
  <cp:revision>3</cp:revision>
  <dc:subject/>
  <dc:title/>
</cp:coreProperties>
</file>