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雷锋在哪里，雷锋在哪里，雷锋就在那财务报表里！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刚刚一位叫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格道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球友，发帖询问老唐说：看了一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XX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财报，在合并利润表中有一个少数股东损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-2.3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直接让归属于母公司所有者的综合收益总额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2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变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.6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财报中却没任何详细说明。希望万能的雪球能够解开谜底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复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个不奇怪，虽然老唐还没有来得及学习这份报表（老父亲住院十多天了，没抽出时间看），但给你举个例子，你就会明白如何可以达到这种效果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假设上市公司格道网和自然人雷锋共同成立格雷公司，上市公司格道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控股，雷锋持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格道网将除所得税以外全部成本合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部分地雷散件，作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卖给格雷公司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格雷公司增加各项成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后，组装地雷成功，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投向市场，成功卖给了老唐，格雷公司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4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财务做账，上市公司格道网母公司利润表营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营业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合并利润表营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营业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格雷公司股东雷锋占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承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0*49%=19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亏损，归属母公司股东利润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40*5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9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就这样，合并报表归属母公司股东所有的利润就大于了营业利润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因为格雷公司亏损，由此还可以产生可抵扣递延所得税资产，导致格道网当期合并报表所得税费用为负，还可以增加点报表净利润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格雷公司为什么愿意亏？呵呵，你猜你猜你再猜！可以肯定，格道网要么对格雷增加股权投资、要么借钱给格雷，要么就是会产生大量应收账款，反正得有人出钱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老唐未阅读本文涉及公司财报，上述举例，仅限于讨论财务知识，与具体公司无关，谢绝跨省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补充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别问老唐买地雷干嘛，问者必被鄙视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这种手法不算造假。这是明牌，上市公司已经履行了必要的披露义务。当然，如果是因为你看不懂而做了错误的判断和预期，那与上市公司毫无关系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必须强调的是，上市公司盈利或亏损，报表好看或难看，和明天的股价涨跌并没有可靠对应关系，此答复不涉及任何股价判断，请勿恶意揣测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9523111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n/&#26684;&#36947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6:00Z</dcterms:created>
  <dc:creator>市种子站</dc:creator>
  <dc:description/>
  <cp:keywords/>
  <dc:language>en-US</dc:language>
  <cp:lastModifiedBy>市种子站</cp:lastModifiedBy>
  <dcterms:modified xsi:type="dcterms:W3CDTF">2018-06-29T07:30:00Z</dcterms:modified>
  <cp:revision>2</cp:revision>
  <dc:subject/>
  <dc:title/>
</cp:coreProperties>
</file>