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年产商品酒五万吨之前无需担忧销售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在去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，茅台三季报出来的那天，老唐发表了一篇名为《茅台三季报十大印象》的文章（原文链接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32566640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那是的茅台股价刚刚从坑里爬出来。主流的声音，是下跌过程中的反弹且反弹已经结束（从七月的反弹高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路阴跌至十月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出头），凄风冷雨中。老唐文中，给茅粉打了打气，写下这么一段话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给茅粉们打打气：茅台上市十多年，固定资产、无形资产和在建工程真正开始大幅增加，是从去年三季末开始的，也就是说，产能的扩张，才刚刚开始。再重复一遍，好日子还在后面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！老唐拍脑袋说，在茅台可售商品酒连五万吨都没有的时候，不用我们帮着袁仁国着急销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是个什么概念呢？农村不算，城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人，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家庭，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/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家庭，能够在年夜饭上配一瓶中国最好的酒——茅台酒，慰劳自己及家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/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庭，每家每年一瓶，折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出头，加上现有消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5~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就是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。这之前，让袁董去扣头皮吧，我们安心熬就是了……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783397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325666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市种子站</dc:creator>
  <dc:description/>
  <cp:keywords/>
  <dc:language>en-US</dc:language>
  <cp:lastModifiedBy>市种子站</cp:lastModifiedBy>
  <dcterms:modified xsi:type="dcterms:W3CDTF">2018-06-29T07:13:00Z</dcterms:modified>
  <cp:revision>2</cp:revision>
  <dc:subject/>
  <dc:title/>
</cp:coreProperties>
</file>