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国投、洋河、招行一锅烩了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国投，略低于我的预期，半个月前经营数据出来的时候，以为会是个位数增长（见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57821362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结果是个富二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。但也可以接受，火电利用小时下降，恰逢雅砻江来水不好，再叠加上降电价，三者加总还是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自由现金流更是远高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对于一家六百亿市值的公司，仍然是一台马力强劲的印钞机，夫复何求？等雅砻江水电公司三季报拿到手的时候，两相对比，就可以看出火电到底有多惨了！也就更容易理解老唐为何只能给予火电部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估值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洋河，意料之中的稳定增长，另一台印钞机。很巧，前三季度也是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目前市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对比国投，市场给出了部分成长溢价。其实国投的销售更简单，应收账款更少，自由现金流更高，只是马上面对增值税返还减少、电价下降预期、未来三到四年水电部分无增长、所得税优惠部分依次到期等负面题材，压制了股价。当然，洋河和国投不是一个行业，还是跟白酒比吧！洋河的预增，早已按照中小板的要求，提前预告了，所以也没啥惊喜。但三季报的质量，还是亮点。总体而言，增长质量次于茅台，但已经优于五粮液了，毕竟五粮液主要靠费用上的腾挪，创造了增长，免不了会让人担忧其多少为了混改，做了些粉饰。洋河的发展态势，五粮液的老二，地位危急啊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招行，我看鱼兄已经做了分解，而且还是“随便聊聊”。随便聊聊都聊的那么好，欺负我们嗦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t>~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就偷懒学习了，链接在此，要看的自己过去</w:t>
      </w:r>
      <w:hyperlink r:id="rId5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2074020838/58723473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银行业同质化的时代，正在跟我们慢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say byebye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8727070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8290096439/5782136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ueqiu.com/2074020838/58723473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0:00Z</dcterms:created>
  <dc:creator>市种子站</dc:creator>
  <dc:description/>
  <cp:keywords/>
  <dc:language>en-US</dc:language>
  <cp:lastModifiedBy>市种子站</cp:lastModifiedBy>
  <dcterms:modified xsi:type="dcterms:W3CDTF">2018-06-29T07:35:00Z</dcterms:modified>
  <cp:revision>2</cp:revision>
  <dc:subject/>
  <dc:title/>
</cp:coreProperties>
</file>