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牛熊市的伪概念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昨晚还是今早（抱歉，记性不好），有位朋友在一篇文章下面艾特老唐，让谈谈对文章的看法。老唐手机上瞄了一眼，看见“目前进入结构性熊市”几个字，立刻回复“但凡谈牛熊市的文章，老唐一概不懂、一概不看”。这会儿，抽午饭后休息的间隙，聊聊牛熊市之说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牛市熊市用语，媒体天天有，各类大神的交易系统描述里也常见。例如类似牛市采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交易策略，熊市转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交易策略（还有衍生品：猴市换成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C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，或者牛市杠杆、熊市空仓之类的表述。听上去简单通俗，过瘾且有说服力，然而可是但是，细究起来，其实是一个伪概念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什么是牛市？是之前一直涨的市场叫牛市，还是说未来会涨的市场叫牛市？如果是之前一直涨，那么昨天涨代表今天涨、明天涨吗？若是如此，数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k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线图上阳线之后阴线多还是阳线多，当即毁灭梦想。如果说的是未来会涨，这不是阴谋夺取上帝的工作岗位吗？能知道未来会涨的人，哪有空闲在网络上吹牛，不是忙着找本金就是忙着收购美帝国主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~~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同样，什么叫熊市？是之前一直跌的市场叫熊市，还是说之后会跌的市场叫熊市？后面请自动脑补……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drawing>
          <wp:inline distT="0" distB="0" distL="0" distR="0">
            <wp:extent cx="2095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所以，建议仔细想想类似“牛市如何，熊市如何”的言论或投资体系，是否会觉得有点荒诞，或者有点浪费时间？老唐的个人偏见，但凡有效的投资体系，一定是以假定自己对世界无知的。理性的夹头说“内在价值为某值，打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X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折，我买入，至于会不会成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.5X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我不知道，不关心”；理性的趋势说“我买进甲股（或甲题材），如果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XX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证明我对了，我会看至某处。如果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YY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证明我错了，我止损”；理性的逆向说“如果出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XXX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我采取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plan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如果出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YYY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我采取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planB”……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无论哪一种类型，只要是谈目前处于牛（熊）市，或者谈未来进入牛（熊）市，建议直接忽略，节约好多看肥皂剧的时间哦。世界那么大，时间那么少，少糟蹋于牛熊，多享受于美好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文末彩蛋：剧透剧透，</w:t>
      </w:r>
      <w:hyperlink r:id="rId4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@renjunjie</w:t>
        </w:r>
      </w:hyperlink>
      <w:r>
        <w:rPr>
          <w:rFonts w:cs="Helvetica" w:ascii="Helvetica" w:hAnsi="Helvetica"/>
          <w:color w:val="33353C"/>
          <w:kern w:val="0"/>
          <w:sz w:val="27"/>
        </w:rPr>
        <w:t>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翻译和整理的巴神致股东信，居然有四十多万字，绝对是今年年底最值得期待的投资界巨著（具体细节，不告诉你，就不告诉你）。老唐要整三本，一本放手边画线线，一本放床头安眠，一本放书架上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zhuangbility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drawing>
          <wp:inline distT="0" distB="0" distL="0" distR="0">
            <wp:extent cx="2095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t>~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届时非要从中找出怎么判断牛市熊市的标准来，要是找不出来，哼哼，去洗劫任教主家的酒柜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drawing>
          <wp:inline distT="0" distB="0" distL="0" distR="0">
            <wp:extent cx="227965" cy="22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57795183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xueqiu.com/n/renjunji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3:00Z</dcterms:created>
  <dc:creator>市种子站</dc:creator>
  <dc:description/>
  <cp:keywords/>
  <dc:language>en-US</dc:language>
  <cp:lastModifiedBy>市种子站</cp:lastModifiedBy>
  <dcterms:modified xsi:type="dcterms:W3CDTF">2018-06-29T06:27:00Z</dcterms:modified>
  <cp:revision>2</cp:revision>
  <dc:subject/>
  <dc:title/>
</cp:coreProperties>
</file>