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茅台半年报简析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茅台半年报，大概的翻了一遍，和预测基本一致，一份非常精彩的成绩单：营收增幅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净利润增幅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如果考虑到预收款增加了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.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），说营收增幅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净利润增幅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4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也是恰当的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即使不考虑增加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银行承兑汇票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），单纯看收到的现金，同比增加超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），已经非常漂亮了。随着中华村项目的进展，公司的资本支出有减缓迹象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）。未来如何面对大量现金，是茅台及茅台股东都会异常关心的问题。目前手持超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现金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），头痛啊。钱多的让人脑壳青痛，当然，还是比钱少要舒服一点点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母公司营收大幅增加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），显示生产和供应都很紧张（因为母子公司之间的结算价格基本稳定）。运输费及运输保险费用，从去年同期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67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大幅增加为今年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67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），产品旺销场面完全可以脑补。营收增加的情况下，广告和市场推广费用居然下降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），品牌拉力显露无遗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营业成本增幅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8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大过营收增幅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页），主要原因应该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茅台酒异常紧俏，高端白酒市场异常火爆时，有机高粱大提价造成的成本增加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美中不足的有两点：一是，系列酒目前尚未看见有明显起色。系列酒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营收目标，时间过半，任务才完成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全年能行吗？有点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~~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希望刚成立的酱香酒营销公司团队，能让人惊艳一下。也希望一曲三茅四酱能争口气。当然，目前系列酒也就是个锦上添花的角色，好与不好，都影响不了大局；二是，去年下半年和今年上半年，基酒产量都不太景气，据说是气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shen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候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mi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原因，希望不会持续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继续维持发表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-3-2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《证券市场周刊》上的《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茅台的倒春寒》 </w:t>
      </w:r>
      <w:hyperlink r:id="rId3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http://xueqiu.com/8290096439/28510507</w:t>
        </w:r>
      </w:hyperlink>
      <w:r>
        <w:rPr>
          <w:rFonts w:cs="Helvetica" w:ascii="Helvetica" w:hAnsi="Helvetica"/>
          <w:color w:val="33353C"/>
          <w:kern w:val="0"/>
          <w:sz w:val="27"/>
        </w:rPr>
        <w:t>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一文的结论“对于茅台而言，无论同比环比，均可见本轮衰退已经自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三季度触底反弹…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201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，公司很大概率将重演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08-20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四年的高成长的故事”的看法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继续维持发表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-5-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《证券市场周刊》的《贵州茅台，销售的喜与报表的悲》</w:t>
      </w:r>
      <w:hyperlink r:id="rId4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http://xueqiu.com/8290096439/29298138</w:t>
        </w:r>
      </w:hyperlink>
      <w:r>
        <w:rPr>
          <w:rFonts w:cs="Helvetica" w:ascii="Helvetica" w:hAnsi="Helvetica"/>
          <w:color w:val="33353C"/>
          <w:kern w:val="0"/>
          <w:sz w:val="27"/>
        </w:rPr>
        <w:t>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一文中提出的“未来三四年内，贵州茅台将迎来市盈率和净利润共同增长、推动股价上升的戴维斯双击行情”判断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继续维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4-12-2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发表的《茅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增长预测》</w:t>
      </w:r>
      <w:hyperlink r:id="rId5" w:tgtFrame="_blank">
        <w:r>
          <w:rPr>
            <w:rStyle w:val="InternetLink"/>
            <w:rFonts w:cs="Helvetica" w:ascii="Helvetica" w:hAnsi="Helvetica"/>
            <w:color w:val="0066CC"/>
            <w:kern w:val="0"/>
            <w:sz w:val="27"/>
          </w:rPr>
          <w:t>http://xueqiu.com/8290096439/34458461</w:t>
        </w:r>
      </w:hyperlink>
      <w:r>
        <w:rPr>
          <w:rFonts w:cs="Helvetica" w:ascii="Helvetica" w:hAnsi="Helvetica"/>
          <w:color w:val="33353C"/>
          <w:kern w:val="0"/>
          <w:sz w:val="27"/>
        </w:rPr>
        <w:t> 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一文的“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的营收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43±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净利润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68±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”预测。出于对系列酒推进速度的怀疑，倾向于上述预测的下限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继续维持目前四成多仓位茅台不动的策略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55497320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hyperlink" Target="http://xueqiu.com/8290096439/28510507" TargetMode="External"/><Relationship Id="rId4" Type="http://schemas.openxmlformats.org/officeDocument/2006/relationships/hyperlink" Target="http://xueqiu.com/8290096439/29298138" TargetMode="External"/><Relationship Id="rId5" Type="http://schemas.openxmlformats.org/officeDocument/2006/relationships/hyperlink" Target="http://xueqiu.com/8290096439/3445846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8:00Z</dcterms:created>
  <dc:creator>市种子站</dc:creator>
  <dc:description/>
  <cp:keywords/>
  <dc:language>en-US</dc:language>
  <cp:lastModifiedBy>市种子站</cp:lastModifiedBy>
  <dcterms:modified xsi:type="dcterms:W3CDTF">2018-06-29T07:13:00Z</dcterms:modified>
  <cp:revision>2</cp:revision>
  <dc:subject/>
  <dc:title/>
</cp:coreProperties>
</file>