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五粮液混改，混的不理想啊！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公司拟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.3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股向公司员工持股计划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名特定对象非公开发行不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股，募集资金总额不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.3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员工认购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员工拟通过国泰君安资管计划认购不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股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（约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5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出头）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该员工持股计划参与对象不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人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（员工人均约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6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万元或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7000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股）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其中公司董事、监事和高级管理人员共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人认购比例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53%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（约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88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万股，人均约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400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万元或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7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万股）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该计划存续期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月，其中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月为锁定期，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月为解锁期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经销商认购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君享五粮液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号拟认购不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股，该计划由公司部分优秀经销商以自筹资金不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.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认购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（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4.2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，远低于预想。对于五粮液经销商的财力和数量而言，等于说捧场者寥寥无几！按照方案刚出来的时候说的，经销商参与的最低起点是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50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万股，最大的经销商出资超过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，推测最终参与的经销商估计最多也就二三十家的样子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基金认购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：泰康资管、华安基金、凯联基金拟筹建和管理的私募投资基金拟分别认购不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4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股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股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1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股，其与公司均不存在关联关系，且以现金方式认购后股票锁定期均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个月。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（最终大头还是被基金吃进了，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4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基金，占比这次所谓混改方案的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60%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，增发给基金有毛用啊，五粮液又不缺钱</w:t>
      </w:r>
      <w:r>
        <w:rPr>
          <w:rFonts w:ascii="Helvetica" w:hAnsi="Helvetica" w:cs="Helvetica"/>
          <w:b/>
          <w:bCs/>
          <w:color w:val="33353C"/>
          <w:kern w:val="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）</w:t>
      </w:r>
      <w:r>
        <w:rPr>
          <w:rFonts w:cs="Helvetica" w:ascii="Helvetica" w:hAnsi="Helvetica"/>
          <w:b/>
          <w:bCs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员工的容易安排，跟原计划数量基本没变。而按照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0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月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25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日五粮液发言人在经销商沟通交流会上说的：“目前，已有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0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家以上的基金公司主动找到我们，希望认购剩余部分。”口径，基金公司是认购经销商放弃的“剩余”部分的。估计当时五粮液考虑经销商怎么地也要认购个</w:t>
      </w:r>
      <w:r>
        <w:rPr>
          <w:rFonts w:cs="Helvetica" w:ascii="Helvetica" w:hAnsi="Helvetica"/>
          <w:b/>
          <w:bCs/>
          <w:color w:val="33353C"/>
          <w:kern w:val="0"/>
          <w:sz w:val="27"/>
        </w:rPr>
        <w:t>10~15</w:t>
      </w:r>
      <w:r>
        <w:rPr>
          <w:rFonts w:ascii="Helvetica" w:hAnsi="Helvetica" w:cs="Helvetica"/>
          <w:b/>
          <w:bCs/>
          <w:color w:val="33353C"/>
          <w:kern w:val="0"/>
          <w:sz w:val="27"/>
        </w:rPr>
        <w:t>亿，万一不够，由基金补缺，以免面子上不好看。结果经销商不捧场，基金成了主力</w:t>
      </w:r>
      <w:r>
        <w:rPr>
          <w:rFonts w:ascii="Helvetica" w:hAnsi="Helvetica" w:cs="Helvetica"/>
          <w:b/>
          <w:bCs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8800880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1:00Z</dcterms:created>
  <dc:creator>市种子站</dc:creator>
  <dc:description/>
  <cp:keywords/>
  <dc:language>en-US</dc:language>
  <cp:lastModifiedBy>市种子站</cp:lastModifiedBy>
  <dcterms:modified xsi:type="dcterms:W3CDTF">2018-06-29T07:35:00Z</dcterms:modified>
  <cp:revision>2</cp:revision>
  <dc:subject/>
  <dc:title/>
</cp:coreProperties>
</file>