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是因为红军路过茅台镇才偶然红了的吗？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重发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华尔街</w:t>
        </w:r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518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兄的精彩评论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茅台是因为红军路过茅台镇才红的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事实上，红军经过的不仅仅是茅台镇。红军长征是用脚一路走过去的。而不是直接飞到茅台镇的。并且，也不是永远停留在茅台镇。其他经过的地方几乎都有名酒，江西、湖南、四川、陕西、山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....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且，江西、陕西、山西（八路时代）停留的时间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超过茅台镇的，四方面军更是常驻四川，茅台镇只是小住而已。为何现在的汾酒、老窖、五粮液（当时地位还低。）甚至西凤没有茅台酒的地位？可见是舌头的原因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或许，误读者还要问，茅台的发展，离不开周总理的大力支持。当然支持的力度是大的。而总理支持的白酒不仅仅是茅台。江西的“四特酒”还是总理起的名。同样，对于茅台，还曾复制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珍酒，为何珍酒不曾达到现在茅台的地位？还是舌头的原因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C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不仅仅是红军的原因。早在民国时，就曾茅台、汾酒，谁是白酒之王（白酒之祖）打过“官司”，官司打到了蒋中正先生那，可见，茅台早就成名。远在红军还未到遵义时，大家就盼着喝茅台了（总理的望梅止渴之计？），可见茅台成名在红军路过之前很久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权贵们也好，平民也好，喜欢茅台，就是舌头的感觉，无他。与帝王将相宁有种乎无关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清香型生产周期短，产量高，粮食不够，先选汾酒是有道理的。之后随经济的发展，运输的改善，泸型酒产能跟上，选泸型酒。再往后，随着物质的极大丰富，最耗粮的酱香，才有机会提升产量，满足舌头之选。这不是舌头变了，是条件变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嘿嘿，因果得搞清楚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结论，如今，各地方酒种充分发掘，通过舌头的充分筛选，才有茅台为王，绝非偶然。中国白酒之王在目前看不到有谁可以替代它。因为舌头还是那个舌头。当然，没有哪个“王”可以永恒，变才是永恒。只是，沧海桑田，在这白驹过隙之中，谁还确保有机会再见另一个白酒之王？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29344747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n/&#21326;&#23572;&#34903;5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9:00Z</dcterms:created>
  <dc:creator>市种子站</dc:creator>
  <dc:description/>
  <cp:keywords/>
  <dc:language>en-US</dc:language>
  <cp:lastModifiedBy>市种子站</cp:lastModifiedBy>
  <dcterms:modified xsi:type="dcterms:W3CDTF">2018-06-29T07:13:00Z</dcterms:modified>
  <cp:revision>2</cp:revision>
  <dc:subject/>
  <dc:title/>
</cp:coreProperties>
</file>