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450" w:after="450"/>
        <w:jc w:val="left"/>
        <w:outlineLvl w:val="0"/>
        <w:rPr>
          <w:rFonts w:ascii="Helvetica" w:hAnsi="Helvetica" w:cs="Helvetica"/>
          <w:b/>
          <w:b/>
          <w:bCs/>
          <w:color w:val="33353C"/>
          <w:kern w:val="2"/>
          <w:sz w:val="42"/>
          <w:szCs w:val="42"/>
        </w:rPr>
      </w:pPr>
      <w:r>
        <w:rPr>
          <w:rFonts w:ascii="Helvetica" w:hAnsi="Helvetica" w:cs="Helvetica"/>
          <w:b/>
          <w:bCs/>
          <w:color w:val="33353C"/>
          <w:kern w:val="2"/>
          <w:sz w:val="42"/>
          <w:szCs w:val="42"/>
        </w:rPr>
        <w:t>存：关于银行前景的一次聊天记录</w:t>
      </w:r>
    </w:p>
    <w:p>
      <w:pPr>
        <w:pStyle w:val="Normal"/>
        <w:widowControl/>
        <w:jc w:val="left"/>
        <w:rPr>
          <w:rFonts w:ascii="Helvetica" w:hAnsi="Helvetica" w:cs="Helvetica"/>
          <w:color w:val="909499"/>
          <w:kern w:val="0"/>
          <w:sz w:val="23"/>
          <w:szCs w:val="23"/>
        </w:rPr>
      </w:pPr>
      <w:r>
        <w:rPr>
          <w:rFonts w:ascii="Helvetica" w:hAnsi="Helvetica" w:cs="Helvetica"/>
          <w:color w:val="909499"/>
          <w:kern w:val="0"/>
          <w:sz w:val="23"/>
          <w:szCs w:val="23"/>
        </w:rPr>
        <w:t>来自</w:t>
      </w:r>
      <w:hyperlink r:id="rId2">
        <w:r>
          <w:rPr>
            <w:rStyle w:val="InternetLink"/>
            <w:rFonts w:ascii="Helvetica" w:hAnsi="Helvetica" w:cs="Helvetica"/>
            <w:color w:val="0066CC"/>
            <w:kern w:val="0"/>
            <w:sz w:val="23"/>
          </w:rPr>
          <w:t>唐朝的雪球原创专栏</w:t>
        </w:r>
      </w:hyperlink>
    </w:p>
    <w:p>
      <w:pPr>
        <w:pStyle w:val="Normal"/>
        <w:widowControl/>
        <w:jc w:val="left"/>
        <w:rPr>
          <w:rFonts w:ascii="Helvetica" w:hAnsi="Helvetica" w:cs="Helvetica"/>
          <w:color w:val="33353C"/>
          <w:kern w:val="0"/>
          <w:sz w:val="27"/>
          <w:szCs w:val="27"/>
        </w:rPr>
      </w:pPr>
      <w:r>
        <w:rPr>
          <w:rFonts w:cs="Helvetica" w:ascii="Helvetica" w:hAnsi="Helvetica"/>
          <w:color w:val="33353C"/>
          <w:kern w:val="0"/>
          <w:sz w:val="27"/>
          <w:szCs w:val="27"/>
        </w:rPr>
        <w:t>……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唐朝：鹿公，你随便拿一家银行报表，假设个极度恐怖的不良率，然后假设个回收率，试试看能对银行净资产造成多大伤害？我随口拿据说最可怕的民生举例（没开电脑，记忆数据，希望没有错）：三季报公司贷款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.2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万亿，个人贷款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0.75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万亿，拨备前利润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700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多亿，公司净资产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900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亿。假设公司贷款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0%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坏账，坏账损失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70%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，个人贷款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5%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坏账，坏账损失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50%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，假设这些不良三年内全部爆出来，之后的“干净”银行按照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.2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倍市净率估个值，再对照当前市值，看看恐怖不？（备注，当前民生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h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约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0.8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倍市净率）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目前市场恐惧的，是爆发的不良与息差之间的不匹配，忘记了银行只有在不良超过之前的估计值时，才会“意外”受损，而只要不良到了新的高度（哪怕是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0%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），银行贷款的定价水平也会跟着变的。皮条客不剥皮，那是不可能的。至于你前面说的拨备率的问题，拨备本就是逆周期管理工具，拨备就是供这个时候用的，需要的话，拨备监管要求降到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00%~70%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之间，也不意外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drawing>
          <wp:inline distT="0" distB="0" distL="0" distR="0">
            <wp:extent cx="227330" cy="227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  <w:t>giftone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：坏账率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30%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呢？是什么情况？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唐朝：嗯，那就死定了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drawing>
          <wp:inline distT="0" distB="0" distL="0" distR="0">
            <wp:extent cx="227330" cy="227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elvetica" w:hAnsi="Helvetica" w:cs="Helvetica"/>
          <w:color w:val="33353C"/>
          <w:kern w:val="0"/>
          <w:sz w:val="27"/>
          <w:szCs w:val="27"/>
        </w:rPr>
        <w:t>。四大行当出纳，地方政府和国企借到就是大爷，银行技术性破产的时代，不良率最高到过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4%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drawing>
          <wp:inline distT="0" distB="0" distL="0" distR="0">
            <wp:extent cx="227330" cy="227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53C"/>
          <w:kern w:val="0"/>
          <w:sz w:val="27"/>
          <w:szCs w:val="27"/>
        </w:rPr>
        <w:drawing>
          <wp:inline distT="0" distB="0" distL="0" distR="0">
            <wp:extent cx="227330" cy="227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鹿公：那时候的资产跟现在比，扩大多少倍，你还想扩大多少啊，学津巴布韦吗？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唐朝：这不是扩大多少倍的问题，是贷款的审核条件天差地别。我坚信，目前上市银行的整体不良，决然到不了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0%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，这就是我坚持持有民生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h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和招行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h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的底气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鹿公：我们银行业的问题如果光是坏账，俺认为问题也是不大，但是现在的问题在于坏账叠加利差缩小，坏账现在在陆续爆出来，利差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季度你可以看到会怎么缩小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唐朝：银行的贷款定价原则可以简单理解为：资金成本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+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预期不良率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+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预期利润。对息差大小的认识，根子上还是对资金供求关系的判断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drawing>
          <wp:inline distT="0" distB="0" distL="0" distR="0">
            <wp:extent cx="227330" cy="2273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elvetica" w:hAnsi="Helvetica" w:cs="Helvetica"/>
          <w:color w:val="33353C"/>
          <w:kern w:val="0"/>
          <w:sz w:val="27"/>
          <w:szCs w:val="27"/>
        </w:rPr>
        <w:t>我认为，以我国的经济发展水平和现有资源，在可见的将来，资金依然是供不应求而不是供大于求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鹿公：呵呵，所以我们的分歧可以集中到一点上，安全回报的收益是供大于求还是供不应求。如果供不应求，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SHIBOR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怎么会在短短的一年内跌掉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30%</w:t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唐朝：这是供求程度的变化，供求差没有以往大了，这是事实，但银行新发放贷款依然是银行占据主动地位，是供不应求，这也是事实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。</w:t>
      </w:r>
    </w:p>
    <w:p>
      <w:pPr>
        <w:pStyle w:val="Normal"/>
        <w:rPr>
          <w:rFonts w:ascii="Helvetica" w:hAnsi="Helvetica" w:cs="Helvetica"/>
          <w:color w:val="33353C"/>
          <w:kern w:val="0"/>
          <w:sz w:val="27"/>
          <w:szCs w:val="27"/>
        </w:rPr>
      </w:pP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作者：唐朝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链接：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https://xueqiu.com/8290096439/59178389</w:t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来源：雪球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著作权归作者所有。商业转载请联系作者获得授权，非商业转载请注明出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ueqiu.com/8290096439/column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7:31:00Z</dcterms:created>
  <dc:creator>市种子站</dc:creator>
  <dc:description/>
  <cp:keywords/>
  <dc:language>en-US</dc:language>
  <cp:lastModifiedBy>市种子站</cp:lastModifiedBy>
  <dcterms:modified xsi:type="dcterms:W3CDTF">2018-06-29T07:35:00Z</dcterms:modified>
  <cp:revision>2</cp:revision>
  <dc:subject/>
  <dc:title/>
</cp:coreProperties>
</file>