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茅台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2015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年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3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季报速读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刚陪我家领导散步回来，已经有人催解读三季报了。三季报实际上信息量不大的，不要报太大期望。老唐匆忙但还算认真的看了看，就说五句话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情况，可能比老唐去年年底做的预估要好。去年平安夜老唐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全年做的预估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8±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净利润，以目前看，实际经营情况比这个要乐观点儿。去年的帖子在这儿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34458461</w:t>
        </w:r>
      </w:hyperlink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前三季度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3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归属净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预收由年初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不到，增加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调节意图明显。假设报表维持年初预收额不动，意味着营收应该多出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1/1.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归属净利润将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同比增幅将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除了关注预收款之外，还要特别注意到应收票据也大增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预收款数据变化结合销售收现实现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看，今年前三季度内搞定的销售，已经达到鼎盛时期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全年数据了。如果年底，公司妄图坚持年初预告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增长的话，财报上将不得不继续在预收账款和应收票据两处，鼓出两个巨大的黄金包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应收票据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有里外两种解释。从公司角度，是让利经销商。收银行承兑，相当于帮助经销商低息贷款了。同时，也是在市场比较关注的预收账款科目已经鼓包严重的情况下，公司的一个“甜蜜的无奈之举”；从经销商角度，使用承兑付款，在茅台酒市场承接不错的情况下，可以套出现金从事其他有利可图的投资，也是一种低风险套利活动。这种出于套现目的的迅速抛售，可以解释茅台酒一面销售迅速，一面一批价低迷的现状。这种情况需要保持关注和警惕其背后的衍生风险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茅台这样的公司，每股股票背后都是一堆盈利前景良好的硬资产支撑，基本上不需要怎么操心，我们负责坐在边上鼓掌便是了。老唐偷偷算过一下，每手茅台股票背后撑着的，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现金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的固定资产，外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瓶飞天茅台。至于品牌使用权、遍布全国的销售网络、上市公司资格、茅台镇独一无二的微生物环境，以及那些酒师技工，统统白送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58259559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8290096439/34458461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9:00Z</dcterms:created>
  <dc:creator>市种子站</dc:creator>
  <dc:description/>
  <cp:keywords/>
  <dc:language>en-US</dc:language>
  <cp:lastModifiedBy>市种子站</cp:lastModifiedBy>
  <dcterms:modified xsi:type="dcterms:W3CDTF">2018-06-29T07:13:00Z</dcterms:modified>
  <cp:revision>2</cp:revision>
  <dc:subject/>
  <dc:title/>
</cp:coreProperties>
</file>