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坏账与股价之银粉说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银行的本职工作是经营风险，其预期损失是业务成本，没有任何可怕的。目前的上市银行，拨贷比基本都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，含义是说，银行已经按照二点几的预期损失定价，加在之前的贷款里了。在这个比率范围内的坏账，只是让预提的成本实报实销，捡不到预期利润之外的“额外便宜”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非预期损失，才是银行的损失。即坏账率最终超过拨贷比的部分，会对银行股东权益造成威胁。非预期损失有个特点，资产相关性越高，非预期损失波动可能越大。所以，业务比较集中在某些行业或者某些较小区域的银行，非预期损失兑现的可能性较大。反之，贷款覆盖行业越高，分布地区越广的银行，抵御非预期损失的能力就越强。这个很容易理解，就好比你买的都是同一个行业股票，或集中在较少的几只股票上，自然是波动幅度会比较大，涨跌幅度都可能比指数更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股价反映市场对银行的坏账预期，例如民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市净率，其代表的含义大约是去除当前已经暴露的不良资产，其他未暴露的，大约已经占了民生银行净资产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%~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，即另外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~1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坏账等着银行股东承受。简单粗暴计算方法：假设没有坏账的干净民生银行，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5pb~1.2p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获得一家银行牌照，然后进行业务布局直至产生盈利的过程，需要付出一定的成本），列方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隐藏坏账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值，民生净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股价计算，总市值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得知市场先生目前估算民生银行另外还有隐藏的坏账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出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按照民生银行目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公司贷款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个人贷款，合计接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亿贷款，考虑抵押品折扣之后，按照坏账产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损失估算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隐藏坏账，意味着市场目前大约对民生银行隐藏坏账率估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包含报表上的，大概就是总坏账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样子吧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后，坏账这东西，永远没有准确数字，强总手头木有，小川手头木有，郑万春手头木有，你认识的那个分行行长木有，你朋友在民生柜台工作她也没有……，投资的难点就在这里，你要对你的“估算”下注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股价永远不是反映现实，而是反映现实与预期的落差。关键不在于现实好不好或者坏不坏，而在于现实比预期更差还是更好。银行经营的产品比较难以清晰透明，无法摆出来一一验证，所以预期波动大是长期的和一定的，这也给投资者带来的巨大的潜在利润空间，只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场预期可能需要时间去调较，调的更烂或变成更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个人浅见，仅供参考，依此决策，风险自负。老唐个人持有民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招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over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084773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市种子站</dc:creator>
  <dc:description/>
  <cp:keywords/>
  <dc:language>en-US</dc:language>
  <cp:lastModifiedBy>市种子站</cp:lastModifiedBy>
  <dcterms:modified xsi:type="dcterms:W3CDTF">2018-06-29T07:35:00Z</dcterms:modified>
  <cp:revision>2</cp:revision>
  <dc:subject/>
  <dc:title/>
</cp:coreProperties>
</file>