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>
          <w:rFonts w:ascii="Helvetica" w:hAnsi="Helvetica" w:cs="Helvetica"/>
          <w:b/>
          <w:b/>
          <w:bCs/>
          <w:color w:val="33353C"/>
          <w:kern w:val="2"/>
          <w:sz w:val="42"/>
          <w:szCs w:val="42"/>
        </w:rPr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信巴菲特，为何不直接买巴菲特挑的股？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jc w:val="left"/>
        <w:rPr/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（老唐注：一位球友的提问，聊出来点儿意思，觉得可以保存一下。围观群众也可以把巴菲特三个字换成你粉的某位大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V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、高手或者股神的法号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drawing>
          <wp:inline distT="0" distB="0" distL="0" distR="0">
            <wp:extent cx="2095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cs="宋体;SimSun" w:ascii="宋体;SimSun" w:hAnsi="宋体;SimSun"/>
          <w:color w:val="33353C"/>
          <w:kern w:val="0"/>
          <w:sz w:val="27"/>
          <w:szCs w:val="27"/>
        </w:rPr>
        <w:t>△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休谟：有一问题想讨论一下：既然我们如此深信巴菲特投资理念，也认为自身有许多知识上的局限导致对公司经营分析有偏差？为什么不直接相信巴菲特所投资的公司，跟随买入？比如比亚迪</w:t>
      </w:r>
      <w:hyperlink r:id="rId4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$</w:t>
        </w:r>
        <w:r>
          <w:rPr>
            <w:rStyle w:val="InternetLink"/>
            <w:rFonts w:ascii="Helvetica" w:hAnsi="Helvetica" w:cs="Helvetica"/>
            <w:color w:val="0066CC"/>
            <w:kern w:val="0"/>
            <w:sz w:val="27"/>
          </w:rPr>
          <w:t>比亚迪</w:t>
        </w:r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(SZ002594)$</w:t>
        </w:r>
      </w:hyperlink>
      <w:r>
        <w:rPr>
          <w:rFonts w:cs="Helvetica" w:ascii="Helvetica" w:hAnsi="Helvetica"/>
          <w:color w:val="33353C"/>
          <w:kern w:val="0"/>
          <w:sz w:val="27"/>
          <w:szCs w:val="27"/>
        </w:rPr>
        <w:t>  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而非要加大难度另投外物？这倒底是为什么？本人观点：抄袭巴菲特成功率远大于自已作主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cs="宋体;SimSun" w:ascii="宋体;SimSun" w:hAnsi="宋体;SimSun"/>
          <w:color w:val="33353C"/>
          <w:kern w:val="0"/>
          <w:sz w:val="27"/>
          <w:szCs w:val="27"/>
        </w:rPr>
        <w:t>△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老唐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夹头理念要求我们将信仰建立在【股票的内在价值是其生命周期内全部自由现金流的折现值】这一基础上（虽然它几乎不可能被精确计算），多加任何不需要的变量，都在违背我们所相信的理念。因相信某人而买入，就是附加了其他变量，是对投资理念的违背。如果我们真心相信巴菲特的思想，我们就不能因巴菲特买入而买入。但是，学习他的分析，并因被他的分析说服而买入，是可以的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除非你直接购买伯克希尔哈撒韦，否则你无法完全复制巴菲特的持股，单买其中任何一只或数只，背后仍然是悄悄附加了自己的判断。在自己不研究的情况下，作出的判断，必将使自己面对不利环境时，患得患失，被股价折磨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你我的生命周期大概率比巴菲特长，为未来计，越早开始独立判断，越能让错误和教训发生在资本金较小、未来改错时间越长的时间段里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cs="宋体;SimSun" w:ascii="宋体;SimSun" w:hAnsi="宋体;SimSun"/>
          <w:color w:val="33353C"/>
          <w:kern w:val="0"/>
          <w:sz w:val="27"/>
          <w:szCs w:val="27"/>
        </w:rPr>
        <w:t>△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龙虎山畔客：抄袭巴菲特不是完全没有道理。投资者最头疼的一件事，就是对于管理层的判断。这些人是否理性，是否对得起小股东，会不会吃里扒外，是不是会过度粉饰数据（做假账的客气表达），如果做恶事有没有人制约他们。至少对于美国公司，巴菲特这个图章能很大程度上能化解这些担忧。余下的，就是计算买入价格相对公司的近景和远景，是否合适，这个判断已经排除了很多变量，就比较容易了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cs="宋体;SimSun" w:ascii="宋体;SimSun" w:hAnsi="宋体;SimSun"/>
          <w:color w:val="33353C"/>
          <w:kern w:val="0"/>
          <w:sz w:val="27"/>
          <w:szCs w:val="27"/>
        </w:rPr>
        <w:t>△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老唐：既然要计算买入价格相对于公司的近景和远景，这算是你自己的判断吧，不算抄袭。只是你因巴菲特入股而对公司估值的确定性加分了，这个我也会做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cs="宋体;SimSun" w:ascii="宋体;SimSun" w:hAnsi="宋体;SimSun"/>
          <w:color w:val="33353C"/>
          <w:kern w:val="0"/>
          <w:sz w:val="27"/>
          <w:szCs w:val="27"/>
        </w:rPr>
        <w:t>△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休谟：我们相信巴菲特理念，但怀疑其买卖，逻辑上说不通。若不怀疑其买卖的话抄袭跟随应该顺理成章。若时机不对，有更低成本应当跟随，若公司不对，岂不是直接否定巴菲特理念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cs="宋体;SimSun" w:ascii="宋体;SimSun" w:hAnsi="宋体;SimSun"/>
          <w:color w:val="33353C"/>
          <w:kern w:val="0"/>
          <w:sz w:val="27"/>
          <w:szCs w:val="27"/>
        </w:rPr>
        <w:t>△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老唐：这个理解完全不对。我们不怀疑其买卖，只是当我们不清楚公司内在价值、没发现当前价格和内在价值之间有足够吸引我们的价差的时候，我们不投资，无论有谁买入了，这就是巴菲特投资理念。所以，如果你信巴菲特理念，你就绝不能因为巴菲特买入而买入，逻辑上通的一塌糊涂。当然，巴菲特的买入可以作为你对公司确定性的加分，这个是正常的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cs="宋体;SimSun" w:ascii="宋体;SimSun" w:hAnsi="宋体;SimSun"/>
          <w:color w:val="33353C"/>
          <w:kern w:val="0"/>
          <w:sz w:val="27"/>
          <w:szCs w:val="27"/>
        </w:rPr>
        <w:t>△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休谟：我们能力圈局限，不全相信或没有能力理解其买卖，于是我们不跟随，是这意思吧？但我想说：巴菲特对其买卖是能力圈的事，我们选择相信巴菲特，为何因为我们能力圈局限而怀疑或否定巴菲特对标的的能力圈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我们虽然理解不好标的，但巴菲特是能力圈的事呀，我们为什么不好让巴菲特帮我做投资呢？我们最大的能力圈就是知道巴菲特会做投资。原理就像：巴菲特不会造可乐汽水，但他知道谁做得好，给那个人造可乐呀；同理，我们知道巴菲特投资是优等生，让他来帮我做投资呀，抄呀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cs="宋体;SimSun" w:ascii="宋体;SimSun" w:hAnsi="宋体;SimSun"/>
          <w:color w:val="33353C"/>
          <w:kern w:val="0"/>
          <w:sz w:val="27"/>
          <w:szCs w:val="27"/>
        </w:rPr>
        <w:t>△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老唐：你当然可以抄，直接买伯克希尔就是抄袭优等生啊！但我刚刚已经回复你了，问题在于你迫于法规或者能力或者金钱，仅仅挑了一只或者数只来抄，仓位配比和巴菲特又不同，这就不是信任巴菲特，是扭曲巴菲特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举个咱这儿的案例，就好比巴菲特买了部分分级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部分分级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配比吃套利。而你抄了一只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买进，没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这是相信吗？不是。这是附加了自己的判断，基本是盲人骑瞎马了。最后赢钱了，加强骑瞎马的信心，死在下一回。输钱了，还要冤枉巴菲特个龟儿子选的啥破股嘛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再说了，你跟着买入后，巴菲特没有义务随时给你通报他是否继续持股，如果他撤了你还在，股价大跌你肿么办？如果他还在，股价大跌，你怀疑他已经不在的时候，你又肿么办？最终你还不是疑神疑鬼折磨自己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人，一定要靠自己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~by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医生《鼠胆龙威》</w:t>
      </w:r>
    </w:p>
    <w:p>
      <w:pPr>
        <w:pStyle w:val="Normal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59814759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xueqiu.com/S/SZ002594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33:00Z</dcterms:created>
  <dc:creator>市种子站</dc:creator>
  <dc:description/>
  <cp:keywords/>
  <dc:language>en-US</dc:language>
  <cp:lastModifiedBy>市种子站</cp:lastModifiedBy>
  <dcterms:modified xsi:type="dcterms:W3CDTF">2018-06-29T06:50:00Z</dcterms:modified>
  <cp:revision>2</cp:revision>
  <dc:subject/>
  <dc:title/>
</cp:coreProperties>
</file>